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октября 2017 г. N 02-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ЛАГОУСТРОЙСТВА И ОЗЕЛЕНЕНИЯ</w:t>
      </w:r>
    </w:p>
    <w:p>
      <w:pPr>
        <w:pStyle w:val="ConsPlusTitle"/>
        <w:jc w:val="center"/>
        <w:rPr/>
      </w:pPr>
      <w:r>
        <w:rPr/>
        <w:t>ТЕРРИТОРИИ 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3">
              <w:r>
                <w:rPr>
                  <w:rStyle w:val="InternetLink"/>
                  <w:color w:val="0000FF"/>
                </w:rPr>
                <w:t>N 04-34</w:t>
              </w:r>
            </w:hyperlink>
            <w:r>
              <w:rPr>
                <w:color w:val="392C69"/>
              </w:rPr>
              <w:t xml:space="preserve">, от 25.09.2018 </w:t>
            </w:r>
            <w:hyperlink r:id="rId4">
              <w:r>
                <w:rPr>
                  <w:rStyle w:val="InternetLink"/>
                  <w:color w:val="0000FF"/>
                </w:rPr>
                <w:t>N 05-45</w:t>
              </w:r>
            </w:hyperlink>
            <w:r>
              <w:rPr>
                <w:color w:val="392C69"/>
              </w:rPr>
              <w:t xml:space="preserve">, от 27.11.2018 </w:t>
            </w:r>
            <w:hyperlink r:id="rId5">
              <w:r>
                <w:rPr>
                  <w:rStyle w:val="InternetLink"/>
                  <w:color w:val="0000FF"/>
                </w:rPr>
                <w:t>N 05-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6">
              <w:r>
                <w:rPr>
                  <w:rStyle w:val="InternetLink"/>
                  <w:color w:val="0000FF"/>
                </w:rPr>
                <w:t>N 03-54</w:t>
              </w:r>
            </w:hyperlink>
            <w:r>
              <w:rPr>
                <w:color w:val="392C69"/>
              </w:rPr>
              <w:t xml:space="preserve">, от 24.12.2019 </w:t>
            </w:r>
            <w:hyperlink r:id="rId7">
              <w:r>
                <w:rPr>
                  <w:rStyle w:val="InternetLink"/>
                  <w:color w:val="0000FF"/>
                </w:rPr>
                <w:t>N 02-61</w:t>
              </w:r>
            </w:hyperlink>
            <w:r>
              <w:rPr>
                <w:color w:val="392C69"/>
              </w:rPr>
              <w:t xml:space="preserve">, от 23.06.2020 </w:t>
            </w:r>
            <w:hyperlink r:id="rId8">
              <w:r>
                <w:rPr>
                  <w:rStyle w:val="InternetLink"/>
                  <w:color w:val="0000FF"/>
                </w:rPr>
                <w:t>N 02-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9">
              <w:r>
                <w:rPr>
                  <w:rStyle w:val="InternetLink"/>
                  <w:color w:val="0000FF"/>
                </w:rPr>
                <w:t>N 03-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14.06.2018 N 362-ОЗ "О благоустройстве территорий муниципальных образований Калужской области"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</w:t>
      </w:r>
      <w:hyperlink r:id="rId13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N 711/пр,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строя РФ от 22.08.2000 N 191 "Об утверждении рекомендаций по нормированию материальных ресурсов на содержание и ремонт жилищного фонда",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строя РФ от 09.12.1999 N 139 "Об утверждении Рекомендаций по нормированию труда работников, занятых содержанием и ремонтом жилищного фонда"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  <w:t xml:space="preserve">(в ред. Решений Обнинского городского Собрания от 25.09.2018 </w:t>
      </w:r>
      <w:hyperlink r:id="rId17">
        <w:r>
          <w:rPr>
            <w:rStyle w:val="InternetLink"/>
            <w:color w:val="0000FF"/>
          </w:rPr>
          <w:t>N 05-45</w:t>
        </w:r>
      </w:hyperlink>
      <w:r>
        <w:rPr/>
        <w:t xml:space="preserve">, от 28.05.2019 </w:t>
      </w:r>
      <w:hyperlink r:id="rId18">
        <w:r>
          <w:rPr>
            <w:rStyle w:val="InternetLink"/>
            <w:color w:val="0000FF"/>
          </w:rPr>
          <w:t>N 03-5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</w:t>
      </w:r>
      <w:hyperlink r:id="rId19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 от 25.11.2008 N 02-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и силу следующие решения Обнинского городского Собрания, вносящие изменения в </w:t>
      </w:r>
      <w:hyperlink r:id="rId20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: от 25.11.2008 N 02-65, от 29.11.2011 </w:t>
      </w:r>
      <w:hyperlink r:id="rId21">
        <w:r>
          <w:rPr>
            <w:rStyle w:val="InternetLink"/>
            <w:color w:val="0000FF"/>
          </w:rPr>
          <w:t>N 05-27</w:t>
        </w:r>
      </w:hyperlink>
      <w:r>
        <w:rPr/>
        <w:t xml:space="preserve">, от 24.04.2012 </w:t>
      </w:r>
      <w:hyperlink r:id="rId22">
        <w:r>
          <w:rPr>
            <w:rStyle w:val="InternetLink"/>
            <w:color w:val="0000FF"/>
          </w:rPr>
          <w:t>N 05-33</w:t>
        </w:r>
      </w:hyperlink>
      <w:r>
        <w:rPr/>
        <w:t xml:space="preserve">, от 26.11.2013 </w:t>
      </w:r>
      <w:hyperlink r:id="rId23">
        <w:r>
          <w:rPr>
            <w:rStyle w:val="InternetLink"/>
            <w:color w:val="0000FF"/>
          </w:rPr>
          <w:t>N 01-49</w:t>
        </w:r>
      </w:hyperlink>
      <w:r>
        <w:rPr/>
        <w:t xml:space="preserve">, от 28.10.2014 </w:t>
      </w:r>
      <w:hyperlink r:id="rId24">
        <w:r>
          <w:rPr>
            <w:rStyle w:val="InternetLink"/>
            <w:color w:val="0000FF"/>
          </w:rPr>
          <w:t>N 15-61</w:t>
        </w:r>
      </w:hyperlink>
      <w:r>
        <w:rPr/>
        <w:t xml:space="preserve">, от 28.04.2015 </w:t>
      </w:r>
      <w:hyperlink r:id="rId25">
        <w:r>
          <w:rPr>
            <w:rStyle w:val="InternetLink"/>
            <w:color w:val="0000FF"/>
          </w:rPr>
          <w:t>N 01-70</w:t>
        </w:r>
      </w:hyperlink>
      <w:r>
        <w:rPr/>
        <w:t xml:space="preserve">, от 26.05.2015 </w:t>
      </w:r>
      <w:hyperlink r:id="rId26">
        <w:r>
          <w:rPr>
            <w:rStyle w:val="InternetLink"/>
            <w:color w:val="0000FF"/>
          </w:rPr>
          <w:t>N 03-71</w:t>
        </w:r>
      </w:hyperlink>
      <w:r>
        <w:rPr/>
        <w:t xml:space="preserve">, от 27.10.2015 </w:t>
      </w:r>
      <w:hyperlink r:id="rId27">
        <w:r>
          <w:rPr>
            <w:rStyle w:val="InternetLink"/>
            <w:color w:val="0000FF"/>
          </w:rPr>
          <w:t>N 07-03</w:t>
        </w:r>
      </w:hyperlink>
      <w:r>
        <w:rPr/>
        <w:t xml:space="preserve">, от 13.12.2016 </w:t>
      </w:r>
      <w:hyperlink r:id="rId28">
        <w:r>
          <w:rPr>
            <w:rStyle w:val="InternetLink"/>
            <w:color w:val="0000FF"/>
          </w:rPr>
          <w:t>N 02-23</w:t>
        </w:r>
      </w:hyperlink>
      <w:r>
        <w:rPr/>
        <w:t xml:space="preserve">, от 20.06.2017 </w:t>
      </w:r>
      <w:hyperlink r:id="rId29">
        <w:r>
          <w:rPr>
            <w:rStyle w:val="InternetLink"/>
            <w:color w:val="0000FF"/>
          </w:rPr>
          <w:t>N 07-3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равил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right"/>
        <w:rPr/>
      </w:pPr>
      <w:r>
        <w:rPr/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И ОЗЕЛЕНЕНИЯ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30">
              <w:r>
                <w:rPr>
                  <w:rStyle w:val="InternetLink"/>
                  <w:color w:val="0000FF"/>
                </w:rPr>
                <w:t>N 04-34</w:t>
              </w:r>
            </w:hyperlink>
            <w:r>
              <w:rPr>
                <w:color w:val="392C69"/>
              </w:rPr>
              <w:t xml:space="preserve">, от 25.09.2018 </w:t>
            </w:r>
            <w:hyperlink r:id="rId31">
              <w:r>
                <w:rPr>
                  <w:rStyle w:val="InternetLink"/>
                  <w:color w:val="0000FF"/>
                </w:rPr>
                <w:t>N 05-45</w:t>
              </w:r>
            </w:hyperlink>
            <w:r>
              <w:rPr>
                <w:color w:val="392C69"/>
              </w:rPr>
              <w:t xml:space="preserve">, от 27.11.2018 </w:t>
            </w:r>
            <w:hyperlink r:id="rId32">
              <w:r>
                <w:rPr>
                  <w:rStyle w:val="InternetLink"/>
                  <w:color w:val="0000FF"/>
                </w:rPr>
                <w:t>N 05-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33">
              <w:r>
                <w:rPr>
                  <w:rStyle w:val="InternetLink"/>
                  <w:color w:val="0000FF"/>
                </w:rPr>
                <w:t>N 03-54</w:t>
              </w:r>
            </w:hyperlink>
            <w:r>
              <w:rPr>
                <w:color w:val="392C69"/>
              </w:rPr>
              <w:t xml:space="preserve">, от 24.12.2019 </w:t>
            </w:r>
            <w:hyperlink r:id="rId34">
              <w:r>
                <w:rPr>
                  <w:rStyle w:val="InternetLink"/>
                  <w:color w:val="0000FF"/>
                </w:rPr>
                <w:t>N 02-61</w:t>
              </w:r>
            </w:hyperlink>
            <w:r>
              <w:rPr>
                <w:color w:val="392C69"/>
              </w:rPr>
              <w:t xml:space="preserve">, от 23.06.2020 </w:t>
            </w:r>
            <w:hyperlink r:id="rId35">
              <w:r>
                <w:rPr>
                  <w:rStyle w:val="InternetLink"/>
                  <w:color w:val="0000FF"/>
                </w:rPr>
                <w:t>N 02-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21 </w:t>
            </w:r>
            <w:hyperlink r:id="rId36">
              <w:r>
                <w:rPr>
                  <w:rStyle w:val="InternetLink"/>
                  <w:color w:val="0000FF"/>
                </w:rPr>
                <w:t>N 03-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авила благоустройства и озеленения территории муниципального образования "Город Обнинск" (далее - Правила) разработаны в соответствии с Градостроительны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дным </w:t>
      </w:r>
      <w:hyperlink r:id="rId3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Жилищным </w:t>
      </w:r>
      <w:hyperlink r:id="rId4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"</w:t>
      </w:r>
      <w:hyperlink r:id="rId41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, "</w:t>
      </w:r>
      <w:hyperlink r:id="rId42">
        <w:r>
          <w:rPr>
            <w:rStyle w:val="InternetLink"/>
            <w:color w:val="0000FF"/>
          </w:rPr>
          <w:t>О санитарно-эпидемиологическом</w:t>
        </w:r>
      </w:hyperlink>
      <w:r>
        <w:rPr/>
        <w:t xml:space="preserve"> благополучии населения" и другими действующими законами, </w:t>
      </w:r>
      <w:hyperlink r:id="rId43">
        <w:r>
          <w:rPr>
            <w:rStyle w:val="InternetLink"/>
            <w:color w:val="0000FF"/>
          </w:rPr>
          <w:t>Правилами и нормами</w:t>
        </w:r>
      </w:hyperlink>
      <w:r>
        <w:rPr/>
        <w:t xml:space="preserve"> технической эксплуатации жилищного фонда, утвержденными постановлением Госстроя России от 27.09.2003 N 170, </w:t>
      </w:r>
      <w:hyperlink r:id="rId44">
        <w:r>
          <w:rPr>
            <w:rStyle w:val="InternetLink"/>
            <w:color w:val="0000FF"/>
          </w:rPr>
          <w:t>ГОСТ Р 51303-2013</w:t>
        </w:r>
      </w:hyperlink>
      <w:r>
        <w:rPr/>
        <w:t xml:space="preserve"> "Национальный стандарт Российской Федерации. Торговля. Термины и определения",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0.11.2020 N 36 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 (зарегистрировано в Минюсте России 18.12.2020 N 61572),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(зарегистрировано в Минюсте России 11.11.2020 N 60833), СНиП III-10-75 "Благоустройство территорий", СП 48.13330.2011 "Свод правил. Организация строительства. Актуализированная редакция СНиП 12-01-2004",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2.06.2018 N 362-ОЗ "О благоустройстве территорий муниципальных образований Калужской области",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"Город Обнинск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разрабатываются единые или согласованные проекты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беспечение качества городской среды при реализации проектов благоустройства территорий должно достигаться путем реализации следующих принц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термины и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настоящих Правилах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- 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анные слова - это нецензурные слова, а также обращения, которые используются в качестве ругательств или оскорблений кого-либ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нкер - мусоросборник, предназначенный для складирования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одорожки - конструктивно отделенные от проезжей части и тротуара элементы дороги (либо отдельная дорога), предназначенные для движения велосипед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иквартальная территория - территория квартала, включающая въезды (проезды) на территорию квартала, придомовые территории, пешеходные территории, газоны и озелененные территор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ая игровая площадка - объект, не являющийся объектом капитального строительства, представляющий собой специально оборудованную территорию, предназначенную для подвижных игр, активного отдыха разных возрастов, включающий в себя песочницы, качели, горки, карусели, скамейки, навесы, домики-беседки, качалки на пружине, игровые установки, ограждения и другое оборудование, расположенное на территории детской игровой площ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ги - элементы системы транспортных коммуникаций для осуществления транспортной связи между районами города на отдельных направлениях и участках, осуществляемого вне жил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я (включая жилые дома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е участки, на которых расположены здания (сооружения), - территории муниципального образования, принадлежащие владельцам зданий (сооружений) на законных ос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ляные работы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пция размещения информационных конструкций - проект фасадной части конкретного здания, строения, сооружения, устанавливающий обязательные требования к размещению на внешних поверхностях здания, строения, сооружения информационных конструкций, разработанный и утвержденный Администрацией города Обнин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пногабаритные отходы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ые архитектурные формы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массового отдыха населения - общественные территории (парки, скверы, проспекты, площади и т.д.), спортивные объекты, детские площадки и иные благоустроенные простр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истойный образ - изображение, объект, информация, размещенные в общественных местах либо адресованные неопределенному кругу лиц, нарушающие общепринятые нормы и правила с точки зрения морали и нравствен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ационарные торговые объекты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конная рубка насаждений - рубка, а равно повреждение до степени прекращения роста насаждений, с нарушением требований законодательства, а также правовых актов органов местного самоуправления, принятых в целях благоустройства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- строительные конструкции, предназначенные для разграничения индивидуальных домовладений, а также территориальных зон различ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а также территории жилых, общественно-деловых и других территориальных зон, поверхность которых занята зелеными насаждениями и другим растительным покро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устройства) наружного освещения - осветительные приборы, включающие устройства освещения улиц, зданий (сооружений) подъездов жилых домов, дворовых и иных территорий, а также системы архитектурно-художественной подсветки и элементы празднич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корбительный образ - изображение, объект, информация, неуместные для воспроизведения в том или ином контексте, оскорбляющие чувства лица, унижающие его честь и достоинств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ые дорожки - обустроенные или приспособленные для движения пешеходов полосы земли либо поверхности искусственного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домовая территория - образованный в соответствии с законодательством земельный участок многоквартирного жилого дома с элементами озеленения, благоустройства, который может включать в себя пешеходные пути ко входам, подъезды к дому со стоянками автотранспорта и площадками для жильцов данного дома - детскими, физкультурными, для отдыха, контейнеров, выгула собак и т.п.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зды - элементы системы транспортных коммуникаций, не выделяемые красными линиями улично-дорожной сети города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объекта благоустройства - обеспечение чистоты, надлежащего физического, эстетического и технического состояния и безопасности объекта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я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хие деревья - прекратившие жизнедеятельность, засохшие, но стоящие на корню дере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- графическое изображение границы прилегающей территории, выполненное на топографической основе в масштабе 1 : 500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и с твердым покрытием - дороги, тротуары, пешеходные и велодорожки, проез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отуар - элемент дороги, предназначенный для движения пешеходов и примыкающий к проезжей части или к велосипедной дорожке либо отделенный от них озелененной территор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объекта благоустройства - мероприятия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аление борщевика Сосновского - действия, направленные на уничтожение указанного сорного растения путем выкашивания, выкапывания, обрезания соцветий, мульчирования укрывными материалами, использования химических препаратов (при строгом соблюдении требований </w:t>
      </w:r>
      <w:hyperlink r:id="rId60">
        <w:r>
          <w:rPr>
            <w:rStyle w:val="InternetLink"/>
            <w:color w:val="0000FF"/>
          </w:rPr>
          <w:t>СанПиН 1.2.2584-10</w:t>
        </w:r>
      </w:hyperlink>
      <w:r>
        <w:rPr/>
        <w:t>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ы зданий (сооружений) - наружные стены зданий (сооружений), включая элементы их декора: порталы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дымоходы, вентиляционное оборудование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размещенное или вмонтированное на кровле зданий, знаки адресной информации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е (колористическое) решение фасада здания - это графическое представление информации о цветовом решении фасада здания, строения, сооружения, его конструктивных элементов (ограждающих конструкций, крыш, водосточных труб и др.) с учетом архитектурных деталей и отделочных материалов и заполнения проем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благоустройства территории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 обязаны принимать участие, в том числе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</w:t>
      </w:r>
      <w:hyperlink w:anchor="P151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Администрация города за счет средств бюджета город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,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ржание объектов благоустройства, являющихся собственностью муниципального образования "Город Обнинск", а также иных объектов благоустройства, находящихся на территории города Обнинска, до определения их принадлежности и оформления права собственности, а также до определения в установленном порядке границ прилегающих территорий;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ю несанкционированных (стихийных) свалок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мероприятий по озеленению территори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иных мероприятий по благоустройству и озеленению в соответствии с законодательством и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 на территориях общего пользования, за исключением территорий, уборку борщевика Сосновского на которых обязаны обеспечивать юридические и физические лица в соответствии с действующим законодательством и настоящими Правил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8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5.09.2018 N 05-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борка объектов благоустройства осуществляется механическим и руч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доводческие, огороднические некоммерческие объединения граждан обязаны проводить мероприятия по удалению борщевика Сосновского на территориях в границах соответствующих некоммерческих объедин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Лица, указанные в пунктах 3.1, 3.3, 3.8 настоящего раздела, обязаны проводить мероприятия по удалению борщевика Сосновского на земельных участках, принадлежащих им на соответствующем праве.</w:t>
      </w:r>
    </w:p>
    <w:p>
      <w:pPr>
        <w:pStyle w:val="ConsPlusNormal"/>
        <w:jc w:val="both"/>
        <w:rPr/>
      </w:pPr>
      <w:r>
        <w:rPr/>
        <w:t xml:space="preserve">(п. 3.9 введен </w:t>
      </w:r>
      <w:hyperlink r:id="rId7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51"/>
      <w:bookmarkEnd w:id="1"/>
      <w:r>
        <w:rPr/>
        <w:t>4. Порядок участия собственников и (или) иных законных</w:t>
      </w:r>
    </w:p>
    <w:p>
      <w:pPr>
        <w:pStyle w:val="ConsPlusTitle"/>
        <w:jc w:val="center"/>
        <w:rPr/>
      </w:pPr>
      <w:r>
        <w:rPr/>
        <w:t>владельцев зданий (помещений в них), строений и сооружений,</w:t>
      </w:r>
    </w:p>
    <w:p>
      <w:pPr>
        <w:pStyle w:val="ConsPlusTitle"/>
        <w:jc w:val="center"/>
        <w:rPr/>
      </w:pPr>
      <w:r>
        <w:rPr/>
        <w:t>земельных участков в благоустройстве</w:t>
      </w:r>
    </w:p>
    <w:p>
      <w:pPr>
        <w:pStyle w:val="ConsPlusTitle"/>
        <w:jc w:val="center"/>
        <w:rPr/>
      </w:pPr>
      <w:r>
        <w:rPr/>
        <w:t>прилегающих территор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8"/>
      <w:bookmarkEnd w:id="2"/>
      <w:r>
        <w:rPr/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 соответственно - собственник, законный владелец, лицо, ответственно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енными Обнинским городским Собранием, а также соглашениями между Администрацией города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 при наличии таки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оответствии с законодательством на прилегающих территориях к многоквартирным домам (в соответствии с </w:t>
      </w:r>
      <w:hyperlink w:anchor="P158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их Правил) ответственными за участие в содержании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Администрация города осуществляет подготовку проекта схемы границ прилегающей территории, а также направляет собственнику и (или) иному законному владельцу (лицу, ответственному за эксплуатацию здания, строения, сооружения) утвержденную схему границ прилегающей территории с приложением согласно </w:t>
      </w:r>
      <w:hyperlink w:anchor="P173">
        <w:r>
          <w:rPr>
            <w:rStyle w:val="InternetLink"/>
            <w:color w:val="0000FF"/>
          </w:rPr>
          <w:t>пункту 4.4</w:t>
        </w:r>
      </w:hyperlink>
      <w:r>
        <w:rPr/>
        <w:t xml:space="preserve"> настоящих Правил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границ прилегающей территории разрабатывается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многоквартирным домом - не менее 5 метров и не более 5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дивидуальным жилым домом - не менее 5 метров и не более 2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индивидуального жилого дома - не менее 5 метров и не более 30 метров, если земельный участок под домо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нежилым зданием - не менее 5 метров и не более 3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нешней границы стены нежилого здания - не менее 5 метров и не более 50 метров, если земельный участок под зданием не образов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границы земельного участка под иными строениями, сооружениями -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тношении иных образованных земельных участков - не менее 5 метров и не более 30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3"/>
      <w:bookmarkEnd w:id="3"/>
      <w:r>
        <w:rPr/>
        <w:t>4.4. К схеме границ прилегающей территории прилагается документ, содержащий минимальный перечень видов работ, их периодичности и (или) объема, выполняемых собственником, иным законным владельцем (лицом, ответственным за эксплуатацию здания, строения, сооружения) в целях их участия, в том числе финансового, в содержании прилегающей территории (далее - Минимальный перечень видов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перечень видов работ формируется из перечней работ по содержанию прилегающих территорий, выполняемых в летний и зимний периоды, указанных соответственно в </w:t>
      </w:r>
      <w:hyperlink w:anchor="P176">
        <w:r>
          <w:rPr>
            <w:rStyle w:val="InternetLink"/>
            <w:color w:val="0000FF"/>
          </w:rPr>
          <w:t>пунктах 4.5</w:t>
        </w:r>
      </w:hyperlink>
      <w:r>
        <w:rPr/>
        <w:t xml:space="preserve"> и </w:t>
      </w:r>
      <w:hyperlink w:anchor="P187">
        <w:r>
          <w:rPr>
            <w:rStyle w:val="InternetLink"/>
            <w:color w:val="0000FF"/>
          </w:rPr>
          <w:t>4.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казанный в настоящем пункте документ при необходимости также может включаться словесное описание границ прилегающей территории, графически обозначенных в схе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6"/>
      <w:bookmarkEnd w:id="4"/>
      <w:r>
        <w:rPr/>
        <w:t>4.5. Работы по содержанию прилегающих территорий в лет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е скашивание газонных трав (высота травостоя не должна превышать 20 см), уничтожение сорных и карантинных растений (в том числе борщевика Сосновского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7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оевременное подметание прилегающих территорий от смета, пыли и бытового мусора, их мой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ую уборку и организацию вывоза и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борку вдоль бордюров песка,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оевременное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7"/>
      <w:bookmarkEnd w:id="5"/>
      <w:r>
        <w:rPr/>
        <w:t>4.6. Работы по содержанию прилегающих территорий в зимний период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ую уборку и организацию вывоза, размещения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посыпку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ую очистку от снега и льда тротуаров, проездов и пешеходных дорожек с грунтовым и твердым покрытием, а также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хема границ прилегающей территории составляется в трех экземплярах. Один экземпляр схемы границ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работ по благоустройству и периодичность</w:t>
      </w:r>
    </w:p>
    <w:p>
      <w:pPr>
        <w:pStyle w:val="ConsPlusTitle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держание зданий (включая жилые дома), сооружений и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Правообладателям при эксплуатации зданий (включая жилые дома), сооружений (далее по тексту -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е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ыть окна и витрины, вывески и указатели (не реже 2-х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Правообладатели зданий (сооружений) при проведении работ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улярную уборку и ежедневное наблюдение за санитарным состоянием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малых архитектурных форм, площадок отдыха и площадок для выгула соб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содержание, текущий и капитальный ремонт детских и спортивных площадок и оборудования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у контейнеров для сбора ТКО на контейнерной площадке, имеющей твердое основание и ограждение высотой не менее 2 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На территории города не допускаются надписи, наклеивание и развешивание информационной и печатной продукции (листовки, объявления, афиши и иная продукция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6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устанавливать урны (не менее 1 шт.) у входов в здания, строения, сооружения, используемые для осуществления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урн производится систематически по мере их заполнения, но не реже двух раз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содержанию урн в чистоте возлагается на юридических и физических лиц, указанных в настоящем пун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 урн должна производиться не реже одного раза в год.</w:t>
      </w:r>
    </w:p>
    <w:p>
      <w:pPr>
        <w:pStyle w:val="ConsPlusNormal"/>
        <w:jc w:val="both"/>
        <w:rPr/>
      </w:pPr>
      <w:r>
        <w:rPr/>
        <w:t xml:space="preserve">(пп. 5.1.7 введен </w:t>
      </w:r>
      <w:hyperlink r:id="rId7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оизводство уборочных работ в лет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Летняя уборка включает: подметание, мойку, полив территорий, вывоз мусора, уход за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Уборка территорий производится дважды в день: до 08.00 и до 18.00. На магистралях и улицах с интенсивным движением транспорта уборочные работы производятся в ночное время с 23.00 до 06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мест массового пребывания людей (торговых территорий рынков, торговых зон, подходов к вокзалам и др.) производится в течение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Мойка проезжей части улиц, площадей и проездов, тротуаров производится в ночное время с 23.00 до 07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производится по всей ширине проезжей части дорог, площадей и про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тротуаров должна быть закончена до начала работ по мойке проезжей части. Мойка тротуаров производится после их подме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В жаркие дни (при температуре воздуха выше +25 °C) в период с 12.00 до 16.00 производится полив проезжей част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6. Проезжая часть дорог, тротуары и расположенные на них остановки общественного пассажирского транспорта должны быть очищены от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7. Во время листопада должна производиться ежедневная уборка опавших листьев с проезжей части дорог, придомовых территорий, территорий садов, парков, скверов, газонов. Сгребание листвы к комлевой части деревьев и кустарник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8. При производстве летней уборки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смета на зеленые насаждения, в смотровые колодцы, колодцы дождевой канализации и ре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асывание мусора, травы, листьев на проезжую часть, тротуары и велодорожки при уборке газ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мета в не установленные для этой цели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9. Края садово-парковых дорожек, не обрамленных бортовым камнем, должны быть два раза в год (весной и осенью) обрезаны. Обрезка садово-парковых дорожек производится в соответствии с профилем доро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0. Общие требования к летней уборке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зжая часть должна быть полностью очищена от всякого вида загрязнений и промыта. Осевые, резервные полосы, обозначенные линиями регулирования, должны быть постоянно очищены от песка и различного мелкого мусора. Допустимый объем загрязнений, образующийся между циклами работы подметально-уборочных машин, не должен превышать 50 г на 1 кв. м площад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таких загрязнений не должен превышать 50 г на 1 кв. м ло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чины дорог должны быть очищены от крупногабаритного и другого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оизводство уборочных работ в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Зимняя уборка улиц города включает в себя следующие оп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у проезжей части дорог и тротуаров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гребание и подметание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снежных валов для последующего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грузку и вывоз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дорожных лотков после вывоза сне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аление снежно-ледяных образований путем скалывания и рыхления уплотненного снега и льда, погрузки и выво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снега и наледи проездов, подметание и сдвигание снега, посыпка наледи песком или противогололедными материалами, удаление снега и снежно-ледяных образований с тротуаров (пешеходных дорожек) дворовых террит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чищаемый с дворовых территорий и внутриквартальных проездов, разрешается складировать на территориях дворов, в местах, не препятствующих свободному проезду автотранспорта, движению пешеходов, не закрывающих зону прямой видимости на пересечении дорог и проездов. Не допускается повреждение зеленых насаждений при складировании снега. Складирование снега на дворовых территориях должно предусматривать отход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автомобильных дорог, за исключением автомобильных дорог V категории, согласно </w:t>
      </w:r>
      <w:hyperlink r:id="rId76">
        <w:r>
          <w:rPr>
            <w:rStyle w:val="InternetLink"/>
            <w:color w:val="0000FF"/>
          </w:rPr>
          <w:t>Правилам</w:t>
        </w:r>
      </w:hyperlink>
      <w:r>
        <w:rPr/>
        <w:t xml:space="preserve"> классификации автомобильных дорог в Российской Федерации и их отнесения к категориям автомобильных дорог, утвержденным постановлением Правительства Российской Федерации от 28.09.2009 N 767, и примыкающих к ним тротуаров.</w:t>
      </w:r>
    </w:p>
    <w:p>
      <w:pPr>
        <w:pStyle w:val="ConsPlusNormal"/>
        <w:jc w:val="both"/>
        <w:rPr/>
      </w:pPr>
      <w:r>
        <w:rPr/>
        <w:t xml:space="preserve">(п. 5.3.3 в ред. </w:t>
      </w:r>
      <w:hyperlink r:id="rId7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эстакады, тормозные площадки на перекрестках улиц и остановках транспорта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 Снег, сгребаемый с проезжей части улиц и тротуаров, формируется в валы в дорожном лотке на удалении не более 1,5 метра от бордюрного кам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нежных валах должны быть сделаны разры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становках транспорта общего пользования - на длину о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имеющих разметку, - на ширину разм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ешеходных переходах, не имеющих разметки, - не менее 5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6. Формирование снежных валов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перекрестках и вблизи железнодорожных пере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тротуа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местах установки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7. Снег, сгребаемый с внутриквартальных территорий, складируется на указанных территориях таким образом, чтобы был обеспечен проезд транспорта, доступ к инженерным коммуникациям, свободный проход пешеходов и сохранность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г, сгребаемый с дорожек и аллей парков и скверов, складируется таким образом, чтобы был обеспечен беспрепятственный проход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8. Первоочередной вывоз снега с остановок общественного транспорта, пешеходных переходов, мест массового посещения населения и социально важных объектов осуществляется в течение 24 часов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9. Вывоз снега производится организациями, осуществляющими уборку соответствующих территорий, на специально отведенные места, определяемые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0. При производстве зимних уборочных работ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снега и льда на проезжую часть улиц, проездов и троту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снега и льда на отмостках зданий, на трассы тепловых сетей, в теплофикационные камеры, смотровые и ливневые колодцы, на ледовом покрове и в водоохранной зоне рек и озер, на газоны, цветники, кустарники,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рос снега через перильную часть мостов и путе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мещение загрязненного и засоленного снега, а также скола льда на газоны, цвет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 сброс снега, снежно-ледяных образований в не установленных для этой цели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1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средств владельцев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2. Работы по зимней уборке тротуаров должны быть закончены до 8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3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4. Очистка дорог, тротуаров, ступеней, пандусов от снега и наледи производится до твердого покрытия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5. В зимнее время владельцами объектов благоустройства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. При этом должны приниматься меры, обеспечивающие сохранность зеленых насаждений, воздушных сетей, светильников, вывесок, рекламных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6.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Требования к фасадам и ограждениям зданий (сооружений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Внешний облик фасада здания (сооружения) устанавливается согласно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 здания (сооружения) не должен более чем на 10% перекрываться отдельно стоящими некапитальными объектами, не предусмотренными проектной документацией и расположенными на земельном участке, на котором расположено здание (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 земельном участке, на котором расположено здание (сооружение), размещаются некапитальные объекты, перекрывающие фасад здания (сооружения) более чем на 10%, собственник здания (сооружения) обязан согласовать в Администрации города проект внешнего вида фасада и некапитальных строений в целях создания единого архитектурного ансамбля в порядке, установленном пунктом 10.5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На главных фасадах жилых домов при проектировании и реконструкции предусматриваются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11"/>
      <w:bookmarkEnd w:id="6"/>
      <w:r>
        <w:rPr/>
        <w:t>6.1.4. На фасадах зданий (сооружений) без дополнительных разрешений допускается установка следующих зна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гловой указатель улицы, площади, проезда, переу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дома, стро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номера подъезда и номеров квартир в подъез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лагодержа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мятная до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игонометрический зн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жарного гид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рунтовых геодезических 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городской канализации и вод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тель подземного газ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,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полиции; скор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Требования к содержанию в надлежащем состоянии фасадов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досточные трубы должны находиться в исправном рабочем состоянии, водоотводящие устройства наружных стен иметь необходимые уклоны от стены и обеспечивать от них беспрепятственный отвод атмосфер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овля должна быть очищена от грязи, в зимний период - от наледи и сосулек (по мер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ы и оконные блоки фасадов должны содержаться в чистоте, быть остеклены, не иметь повреждений оконных перепл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окон и витрин, вывесок и у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39"/>
      <w:bookmarkEnd w:id="7"/>
      <w:r>
        <w:rPr/>
        <w:t>6.1.8. На фасадах зданий (сооружений) независимо от форм собственности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Частичная или полная окраска фасадов объекта, выполненных из натурального камня, и/или их облицовка иными материалами, в случае если существующий отделочный материал является характерным для периода постройки указанного объекта (комплекса зданий, ансамб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астичная или полная облицовка фасадов объекта зеркальным, цветным и тонированным стеклом, в случае если данный отделочный материал не является характерным для периода постройки объекта (комплекса зданий, ансамб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Частичная или полная окраска или облицовка фасадов объекта, нарушающая изначальную тектонику и архитектурно-декоративную пластику объекта и/или приводящая к утрате архитектурной стилистики объекта (профильных тянутых карнизов и поясов, пилястр, колонн, наличников, сандриков и тому подобног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репление к стенам зданий, строений и сооружений различных растяжек, подвесок, вывесок, указателей, не предусмотренных </w:t>
      </w:r>
      <w:hyperlink w:anchor="P311">
        <w:r>
          <w:rPr>
            <w:rStyle w:val="InternetLink"/>
            <w:color w:val="0000FF"/>
          </w:rPr>
          <w:t>пунктом 6.1.4</w:t>
        </w:r>
      </w:hyperlink>
      <w:r>
        <w:rPr/>
        <w:t xml:space="preserve"> настоящих Правил и не согласованных с Администрацией города, а также устройств наружной рекламы без получения соответствующего разрешения, выдаваемого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шивание и наклейка афиш, объявлений, плакатов и другой информационно-печатной продукции на фасадах зданий, стро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Частичная или полная окраска и (или) облицовка фасадов объекта материалами, отличными от существующих (в том числе выполненных из кирпича), а также не являющимися отделочными материалами, характерными для периода постройки указанного объекта (комплекса зданий, ансамбля), за исключением случаев замены материалов облицовки фасадов объекта, запрещенных к применению на дату проведения ремонтных работ, а также за исключением случаев утраты цвета и фактуры существующей облицовки из кирпича, наличия на ней повреждений (сколы, выбоины), подтвержденных заключением экспер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пользование на фасадах зданий (сооружений) следующих отделочных материалов, если они не предусмотрены проектной документац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ВХ-сайд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ированного металлического листа (за исключением объектов, расположенных на промышленных 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сбестоцементных 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клеящихся пле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ннерной тка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таллочерепицы (при облицовке фрагментов поверхностей и/или элементов фасадов (козырьки, фризы и другое), за исключением скатных крыш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собственники здания, сооружения или лицо, которое владеет зданием, сооружением на ином законном основании, в случае если это вытекает из правоотношений с собственником (на праве аренды, хозяйственного ведения, оперативного управления и друг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и обслуживание многоквартирных жил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В период проведения работ по капитальному ремонту (реконструкции)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безопасность пешеходного движения вдоль здания (соору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ть сохранность объектов благоустройства и озеленения рядом со зданием (сооруж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11. При капитальном ремонте зданий (сооружений) собственник вправе обратиться в Администрацию города с целью согласования изменений внешнего вида фасада здания (сооружения) с учетом ограничений, установленных </w:t>
      </w:r>
      <w:hyperlink w:anchor="P339">
        <w:r>
          <w:rPr>
            <w:rStyle w:val="InternetLink"/>
            <w:color w:val="0000FF"/>
          </w:rPr>
          <w:t>пунктом 6.1.8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изменением внешнего вида фасадов по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на облицовочного матер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краска фасада, его частей в цвет, отличающийся от начального ц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становка (крепление) или демонтаж дополнительных элементов и устройств (флагштоки, указатели), за исключением указанных в </w:t>
      </w:r>
      <w:hyperlink w:anchor="P311">
        <w:r>
          <w:rPr>
            <w:rStyle w:val="InternetLink"/>
            <w:color w:val="0000FF"/>
          </w:rPr>
          <w:t>пункте 6.1.4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тановка ант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ка кондицион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2. При проведении строительных, монтажных и иных работ, изменяющих внешний вид фасада здания (сооружения), правообладатели зданий (сооружений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ать проект изменений внешнего вида фасада здания (сооружения) и проведение работ в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согласования проекта изменений внешнего вида фасада здания (сооружения) и проведения работ устанавливается нормативным актом Администрации города с учетом требований, установленных </w:t>
      </w:r>
      <w:hyperlink r:id="rId79">
        <w:r>
          <w:rPr>
            <w:rStyle w:val="InternetLink"/>
            <w:color w:val="0000FF"/>
          </w:rPr>
          <w:t>статьей 20.3</w:t>
        </w:r>
      </w:hyperlink>
      <w:r>
        <w:rPr/>
        <w:t xml:space="preserve"> Правил землепользования и застройки муниципального образования "Город Обнинск", утвержденных решением Обнинского городского Собрания от 12.03.2007 N 01-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3. При комплексном благоустройстве общественных территорий, в зоны которых входят здания, строения, сооружения, Администрацией города самостоятельно разрабатывается и утверждается концепция цветового (колористического) решения фасадов зданий, строений, сооружений, которые доводя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е (колористическое) решение фасадов зданий и сооружений разрабатывается с учетом концепции общего цветового решения застройки улиц и территорий муниципального образования "Город Обнинск", с учетом использования современных отдело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колористического решения фасадов должны учитываться следующие факторы: местоположение и функциональное назначение объекта; архитектурная колористика и тип окружающей застройки; тектоника объекта; материалы ограждающи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1.1. Ограждения магистралей и транспортных сооружений города следует проектировать согласно </w:t>
      </w:r>
      <w:hyperlink r:id="rId80">
        <w:r>
          <w:rPr>
            <w:rStyle w:val="InternetLink"/>
            <w:color w:val="0000FF"/>
          </w:rPr>
          <w:t>ГОСТ Р 52289-2019</w:t>
        </w:r>
      </w:hyperlink>
      <w:r>
        <w:rPr/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ГОСТ 26804-2012 "Ограждения дорожные металлические барьерного типа. Технические условия". Внешний вид пешеходного ограждения безопасности определен приложением N 1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4. На территориях общественного, рекреационного назначения, а также на территориях многоэтажной жилой застройки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приложением N 1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Размещение и содержание средств наруж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иды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92"/>
      <w:bookmarkEnd w:id="8"/>
      <w:r>
        <w:rPr/>
        <w:t>7.1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Указатели картографической информации, а также указатели маршрутов (схемы) движения и расписания городского пассажирского транспорт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94"/>
      <w:bookmarkEnd w:id="9"/>
      <w:r>
        <w:rPr/>
        <w:t>7.1.3. Указатели (вывески) местоположения органов государственной власти Российской Федерации, федеральных государственных предприятий и учреждений, органов местного самоуправления, государственных предприятий и учреждений города Обнинска, муниципальных предприятий и учреждений в городе Обнинск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95"/>
      <w:bookmarkEnd w:id="10"/>
      <w:r>
        <w:rPr/>
        <w:t xml:space="preserve">7.1.4. Информационные конструкции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96"/>
      <w:bookmarkEnd w:id="11"/>
      <w:r>
        <w:rPr/>
        <w:t xml:space="preserve">7.1.5. Информационные конструкции (таблички), содержащие сведения, предусмотренные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6. Информационные надписи и обозначения на объектах культурного наследия (памятники истории и культуры) народов Российской Федерации.</w:t>
      </w:r>
    </w:p>
    <w:p>
      <w:pPr>
        <w:pStyle w:val="ConsPlusNormal"/>
        <w:jc w:val="both"/>
        <w:rPr/>
      </w:pPr>
      <w:r>
        <w:rPr/>
        <w:t xml:space="preserve">(п. 7.1.6 введен </w:t>
      </w:r>
      <w:hyperlink r:id="rId8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Требования к размещению и внешнему виду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. Информационные конструкции (вывески), размещаемые на территории муниципального образования "Город Обнинск"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а Обнинск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2. При формировании архитектурно-градостроительного решения зданий, строений, в том числе определяются места размещения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3. Для отдельных видов информационных конструкций, указанных в </w:t>
      </w:r>
      <w:hyperlink w:anchor="P392">
        <w:r>
          <w:rPr>
            <w:rStyle w:val="InternetLink"/>
            <w:color w:val="0000FF"/>
          </w:rPr>
          <w:t>пунктах 7.1.1</w:t>
        </w:r>
      </w:hyperlink>
      <w:r>
        <w:rPr/>
        <w:t xml:space="preserve"> - </w:t>
      </w:r>
      <w:hyperlink w:anchor="P394">
        <w:r>
          <w:rPr>
            <w:rStyle w:val="InternetLink"/>
            <w:color w:val="0000FF"/>
          </w:rPr>
          <w:t>7.1.3</w:t>
        </w:r>
      </w:hyperlink>
      <w:r>
        <w:rPr/>
        <w:t xml:space="preserve"> настоящих Правил, Администрацией города Обнинска могут быть установлены типов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4. Размещение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. 7.1.4</w:t>
        </w:r>
      </w:hyperlink>
      <w:r>
        <w:rPr/>
        <w:t>, допускается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5. Размещение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унктах 7.1.4</w:t>
        </w:r>
      </w:hyperlink>
      <w:r>
        <w:rPr/>
        <w:t xml:space="preserve">, </w:t>
      </w:r>
      <w:hyperlink w:anchor="P396">
        <w:r>
          <w:rPr>
            <w:rStyle w:val="InternetLink"/>
            <w:color w:val="0000FF"/>
          </w:rPr>
          <w:t>7.1.5</w:t>
        </w:r>
      </w:hyperlink>
      <w:r>
        <w:rPr/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законном 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6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одного из следующих типов (за исключением случаев, предусмотренных </w:t>
      </w:r>
      <w:hyperlink w:anchor="P410">
        <w:r>
          <w:rPr>
            <w:rStyle w:val="InternetLink"/>
            <w:color w:val="0000FF"/>
          </w:rPr>
          <w:t>п. 7.2.7</w:t>
        </w:r>
      </w:hyperlink>
      <w:r>
        <w:rPr/>
        <w:t xml:space="preserve"> настоящих Правил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10"/>
      <w:bookmarkEnd w:id="12"/>
      <w:r>
        <w:rPr/>
        <w:t xml:space="preserve">7.2.7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Правил, вправе разместить не более одной информационной конструкции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 в соответствии с требованиями </w:t>
      </w:r>
      <w:hyperlink w:anchor="P413">
        <w:r>
          <w:rPr>
            <w:rStyle w:val="InternetLink"/>
            <w:color w:val="0000FF"/>
          </w:rPr>
          <w:t>п. 7.2.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11"/>
      <w:bookmarkEnd w:id="13"/>
      <w:r>
        <w:rPr/>
        <w:t xml:space="preserve">7.2.8. Информационные конструкции, указанные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9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13"/>
      <w:bookmarkEnd w:id="14"/>
      <w:r>
        <w:rPr/>
        <w:t>7.2.10. Информационные конструкции могут состоять из следующих эле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(текстовая ча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коративно-художеств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енные конструкции размещаются над входом или окнами (витринами) на единой горизонтальной оси с иными настенными конструкциями, установленными в предел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1 м, за исключением размещения настенной конструкции на фриз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23"/>
      <w:bookmarkEnd w:id="15"/>
      <w:r>
        <w:rPr/>
        <w:t xml:space="preserve">Максимальный размер информационных конструкций, указанных в </w:t>
      </w:r>
      <w:hyperlink w:anchor="P411">
        <w:r>
          <w:rPr>
            <w:rStyle w:val="InternetLink"/>
            <w:color w:val="0000FF"/>
          </w:rPr>
          <w:t>пункте 7.2.8</w:t>
        </w:r>
      </w:hyperlink>
      <w:r>
        <w:rPr/>
        <w:t xml:space="preserve"> настоящих Правил (меню), не должен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высоте - 0,8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длине - 0,6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информационной конструкции (меню) в соответствии с </w:t>
      </w:r>
      <w:hyperlink w:anchor="P423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ее допустимый размер должен составлять не более 0,5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непрозрачной основы для их кре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1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2. Витринные конструкции размещаются в витрине, с внутренней стороны остекления витрины объектов,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3. Организации, индивидуальные предприниматели дополнительно к информационной конструкции, указанной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размещенной на фасаде здания, строения, сооружения, вправе разместить информационную конструкцию, указанную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на крыше указанного здания, строения, сооружения в соответствии со следующими требова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 допускается при условии, если площадь здания составляет более 5000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крыше одного объекта могут быть размещены не более трех информационных конструкций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информационных конструкций, размещаемых на крышах зданий, строений, сооружений, должна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 более 0,80 м для 1 - 2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более 1,20 м для 3 - 5-этаж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более 1,80 м для 6- и более этаж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4. Информационные конструкции (таблички), указанные в </w:t>
      </w:r>
      <w:hyperlink w:anchor="P396">
        <w:r>
          <w:rPr>
            <w:rStyle w:val="InternetLink"/>
            <w:color w:val="0000FF"/>
          </w:rPr>
          <w:t>пункте 7.1.5</w:t>
        </w:r>
      </w:hyperlink>
      <w:r>
        <w:rPr/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дной организации, индивидуального предпринимателя на одном объекте может быть установлена информационная конструкция (табличка) около каждого входа в занимаемое ими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уровня земли (пола входной группы) до верхнего края таблички не должно превышать 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размещается на единой горизонтальной оси с иными аналогичными информационными конструкциями (табличками) в пределах плоскости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конструкция (табличка) состоит из информационного поля (текстовой части)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54"/>
      <w:bookmarkEnd w:id="16"/>
      <w:r>
        <w:rPr/>
        <w:t>Допустимый размер таблички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6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0,4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соблюдения размеров таблички в соответствии с </w:t>
      </w:r>
      <w:hyperlink w:anchor="P454">
        <w:r>
          <w:rPr>
            <w:rStyle w:val="InternetLink"/>
            <w:color w:val="0000FF"/>
          </w:rPr>
          <w:t>шестым абзацем</w:t>
        </w:r>
      </w:hyperlink>
      <w:r>
        <w:rPr/>
        <w:t xml:space="preserve"> настоящего пункта допустимый размер вывески должен составлять не более 0,3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размещения в одном объекте нескольких организаций, индивидуальных предпринимателей общая площадь информационных конструкций (табличек), указанных в </w:t>
      </w:r>
      <w:hyperlink w:anchor="P396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, устанавливаемых на фасадах объекта около одного входа, не должна превышать 2 кв. м. В случае необходимости размещения информационных конструкций (табличек) более 2 кв. м ее (их) размещение осуществляется согласно дизайн-проекту, согласованному в соответствии с </w:t>
      </w:r>
      <w:hyperlink w:anchor="P468">
        <w:r>
          <w:rPr>
            <w:rStyle w:val="InternetLink"/>
            <w:color w:val="0000FF"/>
          </w:rPr>
          <w:t>пунктом 7.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59"/>
      <w:bookmarkEnd w:id="17"/>
      <w:r>
        <w:rPr/>
        <w:t>Информационные конструкции (таблички)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размеры указанных табличек не могут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30 м по дл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0,20 м по выс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щение с внутренней стороны на остеклении витрин нескольких табличек в случае, указанном в </w:t>
      </w:r>
      <w:hyperlink w:anchor="P459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 Правил, допускается при условии наличия между ними расстояния не менее 0,15 м и общего количества указанных табличек - не более четыре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5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6. Информационные конструкции должны содержаться в технически исправном состоянии, быть очищенными от грязи и иного мусора. 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17. Информационные надписи и обозначения, размещаемые на объектах культурного наследия (памятниках истории и культуры) народов Российской Федерации размещаются в соответствии с требованиями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оссийской Федерации от 10.09.2019 N 1178.</w:t>
      </w:r>
    </w:p>
    <w:p>
      <w:pPr>
        <w:pStyle w:val="ConsPlusNormal"/>
        <w:jc w:val="both"/>
        <w:rPr/>
      </w:pPr>
      <w:r>
        <w:rPr/>
        <w:t xml:space="preserve">(п. 7.2.17 введен </w:t>
      </w:r>
      <w:hyperlink r:id="rId8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68"/>
      <w:bookmarkEnd w:id="18"/>
      <w:r>
        <w:rPr/>
        <w:t>7.3. Порядок согласования размещения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1. 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hyperlink w:anchor="P395">
        <w:r>
          <w:rPr>
            <w:rStyle w:val="InternetLink"/>
            <w:color w:val="0000FF"/>
          </w:rPr>
          <w:t>подпункте 7.1.4</w:t>
        </w:r>
      </w:hyperlink>
      <w:r>
        <w:rPr/>
        <w:t xml:space="preserve"> настоящих Правил, обязаны направить в Администрацию города Обнинска соответствующее </w:t>
      </w:r>
      <w:hyperlink w:anchor="P881">
        <w:r>
          <w:rPr>
            <w:rStyle w:val="InternetLink"/>
            <w:color w:val="0000FF"/>
          </w:rPr>
          <w:t>заявление</w:t>
        </w:r>
      </w:hyperlink>
      <w:r>
        <w:rPr/>
        <w:t xml:space="preserve"> установленного образца согласно приложению N 2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лагаемое место (адрес) размещения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п информационной конструкции, способы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едения об имущественном праве на недвижимое имущество (часть имущества), к которому присоединяется информационная конструкция, договор аренды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устанавливающи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зайн-проект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ий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3. Не подлежит согласованию размещение информационных конструкций (вывесок), указанных в </w:t>
      </w:r>
      <w:hyperlink w:anchor="P396">
        <w:r>
          <w:rPr>
            <w:rStyle w:val="InternetLink"/>
            <w:color w:val="0000FF"/>
          </w:rPr>
          <w:t>подпункте 7.1.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82"/>
      <w:bookmarkEnd w:id="19"/>
      <w:r>
        <w:rPr/>
        <w:t xml:space="preserve">7.3.4. В случае размещения на фасаде здания нескольких информационных конструкций заявитель подает </w:t>
      </w:r>
      <w:hyperlink w:anchor="P985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согласование общего информационного проекта здания по форме согласно приложению N 3 к настоящим Правилам с указанием на дизайн-проекте мест установки всех информационных конструкций, планируемых к размещению на фасаде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4.1. В случае если на фасаде здания размещено несколько не соответствующих требованиям настоящих Правил информационных конструкций и собственник(ки) помещений в здании, строении, сооружении не подали заявление(я) на согласование общего информационного проекта здания согласно </w:t>
      </w:r>
      <w:hyperlink w:anchor="P482">
        <w:r>
          <w:rPr>
            <w:rStyle w:val="InternetLink"/>
            <w:color w:val="0000FF"/>
          </w:rPr>
          <w:t>пункту 7.3.4</w:t>
        </w:r>
      </w:hyperlink>
      <w:r>
        <w:rPr/>
        <w:t xml:space="preserve"> настоящих Правил, Администрацией города Обнинска по истечении одного месяца со дня уведомления собственников помещений в зданиях, строениях, сооружениях самостоятельно разрабатывается и утверждается концепция размещения информационных конструкций этого здания, строения, сооружения и доводи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пп. 7.3.4.1 введен </w:t>
      </w:r>
      <w:hyperlink r:id="rId8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4.2. Информационные конструкции, размещенные на внешних поверхностях зданий, строений, сооружений, в отношении которых утверждена концепция размещения информационных конструкций, подлежат приведению в соответствие с требованиями соответствующий концепции в течение трех месяцев со дня ее утверждения.</w:t>
      </w:r>
    </w:p>
    <w:p>
      <w:pPr>
        <w:pStyle w:val="ConsPlusNormal"/>
        <w:jc w:val="both"/>
        <w:rPr/>
      </w:pPr>
      <w:r>
        <w:rPr/>
        <w:t xml:space="preserve">(пп. 7.3.4.2 введен </w:t>
      </w:r>
      <w:hyperlink r:id="rId8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Ограничения по размещению информационных констру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1. Размещение информационных конструкций с нарушением требований, установленных настоящими Правилам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2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3. При размещении информационных конструкций на внешних поверхностях зданий, строений, сооружений, в том числе многоквартирных домов,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информационных конструкциях объявлений, посторонних надписей, изображений и других сооб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пользование в текстах (надписях), размещаемых на информационных конструкциях, указанных в </w:t>
      </w:r>
      <w:hyperlink w:anchor="P395">
        <w:r>
          <w:rPr>
            <w:rStyle w:val="InternetLink"/>
            <w:color w:val="0000FF"/>
          </w:rPr>
          <w:t>пункте 7.1.4</w:t>
        </w:r>
      </w:hyperlink>
      <w:r>
        <w:rPr/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геометрических параметров (размеров) информацион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границах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глухих торцах фаса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оконных про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овлях, лоджиях и балк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расстоянии ближе, чем 2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крытие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раска и покрытие декоративными пленками поверхности остекления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остекления витрин щитовыми конструкциями или световыми коро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установленном настоящими Правилами.</w:t>
      </w:r>
    </w:p>
    <w:p>
      <w:pPr>
        <w:pStyle w:val="ConsPlusNormal"/>
        <w:jc w:val="both"/>
        <w:rPr/>
      </w:pPr>
      <w:r>
        <w:rPr/>
        <w:t xml:space="preserve">(п. 7.5 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Выявление информационных конструкций, не соответствующих требованиям настоящих Правил, осуществляется на основании проверки, проводимой Администрацией города.</w:t>
      </w:r>
    </w:p>
    <w:p>
      <w:pPr>
        <w:pStyle w:val="ConsPlusNormal"/>
        <w:jc w:val="both"/>
        <w:rPr/>
      </w:pPr>
      <w:r>
        <w:rPr/>
        <w:t xml:space="preserve">(п. 7.6 введен </w:t>
      </w:r>
      <w:hyperlink r:id="rId9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Порядок осуществления демонтажа информацион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1. Демонтаж информационной конструкции представляет собой снятие информационной конструкции с внешних поверхностей зданий, строений, сооружений и иных объектов, на которых указанная конструкция размещена, в том числе путем ее разборки на составные элементы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518"/>
      <w:bookmarkEnd w:id="20"/>
      <w:r>
        <w:rPr/>
        <w:t>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течение 10 (десяти) дней со дня выдачи требования Администрации города о демонтаже информационной конструкции, установленной и (или) эксплуатируемой в нарушение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3. Если в установленный срок собственник или иной законный владелец недвижимого имущества, к которому была присоединена информационная конструкция, или владелец информационной конструкции не выполнил установленную </w:t>
      </w:r>
      <w:hyperlink w:anchor="P518">
        <w:r>
          <w:rPr>
            <w:rStyle w:val="InternetLink"/>
            <w:color w:val="0000FF"/>
          </w:rPr>
          <w:t>пунктом 7.7.2</w:t>
        </w:r>
      </w:hyperlink>
      <w:r>
        <w:rPr/>
        <w:t xml:space="preserve">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ен, демонтаж информационной конструкции, ее хранение или в необходимых случаях уничтожение осуществляются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4. В случае крайней необходимости при демонтаже, транспортировке до места хранения возможно нанесение ущерба демонтированной информационной конструкции, а также оборудованию или иному имуществу, находящемуся на информационной конструкции, объектам, с которыми демонтируемая конструкция была соеди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5. По требованию Администрации города владелец информационной конструкции либо собственник или иной законный владелец недвижимого имущества, к которому была присоединена информационная конструкция, обязан возместить Администрации города расходы, понесенные в связи с демонтажем, хранением или в необходимых случаях уничтожением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, указанные в настоящем пункте Правил, подлежат перечислению в доход бюджета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523"/>
      <w:bookmarkEnd w:id="21"/>
      <w:r>
        <w:rPr/>
        <w:t>7.7.6. После оплаты владельцем информационной конструкции либо собственником или иным законным владельцем недвижимого имущества, к которому была присоединена информационная конструкция, затрат, связанных с демонтажем, транспортировкой и хранением информационной конструкции, демонтированная информационная конструкция возвращается указанному лицу по за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7. Демонтаж информационной конструкции собственником или иным законным владельцем недвижимого имущества, к которому была присоединена информационная конструкция, или владельцем информационной конструкции осуществляется с последующим восстановлением внешних поверхностей объекта, на которых она была размещена с использованием аналогичных материалов и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8. Выполнение работ по восстановлению внешних поверхностей объекта, на которых была размещена демонтированная информационная конструкция, осуществляется за счет средств собственника или иного законного владельца недвижимого имущества, к которому была присоединена информационная конструкция, или владельца информацион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9. Хранение демонтированных информационных конструкций, не соответствующих установленным требованиям, производится на специально организованных местах хранения в течение не более 30 рабочих дней со дня демонтажа с составлением акта вывоза материальных ценностей и акта передачи их на х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10. По истечении указанного срока в случае отсутствия заявления, указанного в </w:t>
      </w:r>
      <w:hyperlink w:anchor="P523">
        <w:r>
          <w:rPr>
            <w:rStyle w:val="InternetLink"/>
            <w:color w:val="0000FF"/>
          </w:rPr>
          <w:t>пункте 7.7.6</w:t>
        </w:r>
      </w:hyperlink>
      <w:r>
        <w:rPr/>
        <w:t xml:space="preserve"> настоящих Правил, демонтированная информационная конструкция подлежит утилизации или может быть использована для нужд муниципального образования "Город Обнинск"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  <w:t xml:space="preserve">(п. 7.7 введен </w:t>
      </w:r>
      <w:hyperlink r:id="rId9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8.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осуществляются в соответствии с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3.2006 N 38-ФЗ "О рекламе".</w:t>
      </w:r>
    </w:p>
    <w:p>
      <w:pPr>
        <w:pStyle w:val="ConsPlusNormal"/>
        <w:jc w:val="both"/>
        <w:rPr/>
      </w:pPr>
      <w:r>
        <w:rPr/>
        <w:t xml:space="preserve">(п. 7.8 введен </w:t>
      </w:r>
      <w:hyperlink r:id="rId9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Администрация города Обнинска определяет типы и виды рекламных конструкций, допустимых и недопустимых к установке на территории города Обнинска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.</w:t>
      </w:r>
    </w:p>
    <w:p>
      <w:pPr>
        <w:pStyle w:val="ConsPlusNormal"/>
        <w:jc w:val="both"/>
        <w:rPr/>
      </w:pPr>
      <w:r>
        <w:rPr/>
        <w:t xml:space="preserve">(п. 7.9 введен </w:t>
      </w:r>
      <w:hyperlink r:id="rId9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Объекты (устройства) наружного ос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Улицы, дороги, площади, бульвары и пешеходные аллеи, набережные, мосты, путепроводы, общественные места, а также территории жилых кварталов, микрорайонов, жилых дворов, арки входов, территории организаций, витрины должны освещаться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Включение и отключение устройств наружного освещения подъездов жилых домов, дворовых территорий, иных объектов наружного освещения, а также систем архитектурно-художественной подсветки и элементов праздничного оформления производится в режиме работы наружного освещения у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Процент негорения светильников на основных площадях, магистралях и улицах, в транспортных тоннелях не должен превышать 3% и 5% на других городских территориях. В подземных пешеходных переходах процент негорения не должен превышать 10% как в дневном, так в вечернем и ночном режимах (при числе задействованных в переходе светильников менее 10 допускается одно негор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и владельцами объектов наружного освещения по мере необходимости, но не реже одного раза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Вышедшие из строя газоразрядные лампы, содержащие ртуть, - ДРЛ, ДРИ, ДНаТ, люминесцентные - должны храниться в специально отведенных для этих целей помещениях и вывозиться на специализированные предприятия для их утилизации. Не допуск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Содержание элементов праздничного оформления (иллюминации), информационно-коммуникационных указателей осуществляется владельцем указанных конструк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Зеленые наса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держание зеленых насаждений регламентируется </w:t>
      </w:r>
      <w:hyperlink r:id="rId95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ми приказом Госстроя России от 15.12.1999 N 15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Озеленение, проводимое на территории города Обнинска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целях поддержания и улучшения санитарного и эстетического состояния территории города Обнинска жители города Обнинска, а также предприятия и организации всех форм собственности обязаны обеспечивать сохранность зеленых насаждений на территории города Обнинска, а также осуществлять систематический уход за ни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 по содержанию зеленых насаждений, удаление в установленном порядке признанных сухими, аварийными деревьев и кустарников, а также деревьев и кустарников, произрастающих в нарушение норм и правил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трижка территорий с травяным покровом производится на высоту до 3 - 5 см периодически при достижении травяным покровом высоты 10 -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Утраченный травяной покров территории (вытоптанный, заезженный, уничтоженный и т.п.) должен быть восстановлен лицом, ответственным за содержание этой территории в течение весенне-летнего се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Полив зеленых насаждений на объектах озеленения производится своевременно в зависимости от погод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Погибшие и потерявшие декоративность цветы в цветниках и вазонах удаляются лицами, ответственными за содержание территории, с одновременной посадкой новых растений. При наличии вазонов и клумб не допускается произрастание в них сорной растительности (сорняков) и отсутствие цв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Своевременная обрезка ветвей деревьев и кустарников на расстоянии не менее 0,5 метра от проводов воздушной линии электропередачи, а также ветвей, закрывающих светильники наружного освещения, средства организации дорожного движения, указатели улиц и номерные знаки домов, должны производиться лицами, которым объект благоустройства принадлежит на соответствующем пра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езка ветвей и кустарников, посаженных вдоль дорог и улиц города, осуществляется с учетом обеспечения видимости на перекре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556"/>
      <w:bookmarkEnd w:id="22"/>
      <w:r>
        <w:rPr/>
        <w:t>9.9. Вырубка зеленых насаждений (деревьев и кустарников) на территории города Обнинска разреш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557"/>
      <w:bookmarkEnd w:id="23"/>
      <w:r>
        <w:rPr/>
        <w:t>- произрастания аварийных и сухи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и последствий аварий на инженерных коммуникациях или объектах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561"/>
      <w:bookmarkEnd w:id="24"/>
      <w:r>
        <w:rPr/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а, реконструкции и ремонта зданий, строений и сооружений, в том числе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0. Вырубка зеленых насаждений в случае строительства, реконструкции и ремонта зданий, строений и сооружений, в том числе инженерных коммуникаций, осуществляется на основании специального разрешения в виде правового акта Администрации города, выданного в установленном порядке в соответствии с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3.03.2009 N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 и формы акта обследования зеленых насажд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указанных в </w:t>
      </w:r>
      <w:hyperlink w:anchor="P557">
        <w:r>
          <w:rPr>
            <w:rStyle w:val="InternetLink"/>
            <w:color w:val="0000FF"/>
          </w:rPr>
          <w:t>дефисах 1</w:t>
        </w:r>
      </w:hyperlink>
      <w:r>
        <w:rPr/>
        <w:t xml:space="preserve"> - </w:t>
      </w:r>
      <w:hyperlink w:anchor="P561">
        <w:r>
          <w:rPr>
            <w:rStyle w:val="InternetLink"/>
            <w:color w:val="0000FF"/>
          </w:rPr>
          <w:t>5 пункта 9.9</w:t>
        </w:r>
      </w:hyperlink>
      <w:r>
        <w:rPr/>
        <w:t xml:space="preserve"> настоящих Правил, вырубка зеленых насаждений производится на основании </w:t>
      </w:r>
      <w:hyperlink w:anchor="P1049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по форме, утвержденной приложением N 4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1. Обследование зеленых насаждений осуществляется специальной комиссией по обследованию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, функции и порядок деятельности комиссии по обследованию зеленых насаждений определяются правовым акто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2. Методика расчета и порядок оплаты компенсационной стоимости зеленых насаждений утверждаются постановление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3. Вырубка зеленых насаждений в случае, указанном в </w:t>
      </w:r>
      <w:hyperlink w:anchor="P557">
        <w:r>
          <w:rPr>
            <w:rStyle w:val="InternetLink"/>
            <w:color w:val="0000FF"/>
          </w:rPr>
          <w:t>дефисе 1 пункта 9.9</w:t>
        </w:r>
      </w:hyperlink>
      <w:r>
        <w:rPr/>
        <w:t xml:space="preserve"> настоящих Правил, должна быть организована лицом, подавшим заявление о вырубке, с момента получения соответствующего акта обследования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, которые находятся рядом с оживленными транспортными магистралями, тротуарами, домами и другими массовыми скоплениями людей, а также деревья, которые создают угрозу для жизни и здоровья людей, сохранности имущества граждан и коммуникаций, должны быть удалены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деревья на иных территориях и в глубине озелененных территорий удаляются согласно плану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рубка зеленых насаждений, указанная в </w:t>
      </w:r>
      <w:hyperlink w:anchor="P556">
        <w:r>
          <w:rPr>
            <w:rStyle w:val="InternetLink"/>
            <w:color w:val="0000FF"/>
          </w:rPr>
          <w:t>пункте 9.9</w:t>
        </w:r>
      </w:hyperlink>
      <w:r>
        <w:rPr/>
        <w:t xml:space="preserve"> настоящих Правил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должно быть направлено организацией, производящей вырубку, или лицом, подавшим заявление о вырубке, в Администрацию города Обнинска в течение 10 дней с момента оконча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4. Срезанные деревья, ветки, скошенная трава должны быть вывезены (убраны) лицами, производящими работы, в течение 3-х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Некапитальные строения, соору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В соответствии с Градостроительным </w:t>
      </w:r>
      <w:hyperlink r:id="rId98">
        <w:r>
          <w:rPr>
            <w:rStyle w:val="InternetLink"/>
            <w:color w:val="0000FF"/>
          </w:rPr>
          <w:t>кодексом</w:t>
        </w:r>
      </w:hyperlink>
      <w:r>
        <w:rPr/>
        <w:t xml:space="preserve">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апитальные строения, сооружения являются элементами благоустройства и включают в себя киоски, в том числе в которых осуществляется деятельность по предоставлению бытовых услуг, услуг связи, общественного питания и других услуг, предусмотренных действующим законодательством, навесы, нестационарные торговые объекты, гаражи, хозяйственные объекты, навесы для автомобилей, трансформаторные подстанции и другие объекты, не относящиеся к капита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Размещение некапитальных строений, сооружений на территории муниципального образования "Город Обнинск" без предоставления земельного участка производится в соответствии с действующим законодательством с учетом требований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екапитальных строений, сооружений на газонах, тротуарах, если ширина прохода для пешеходов остается менее 2,0 метра, а также на открытых автостоянках, предназначенных для временного размещения автотранспорта, инженерных коммуникациях и в охранных зонах инженерных коммуникац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Собственники и владельцы (в случае если это вытекает из правоотношений с собственником) некапитальных строений, сооружений, расположенных на земельных участках, находящихся в собственности муниципального образования "Город Обнинск", и земельных участках, государственная собственность на которые не разграничена, обязаны обеспечить содержание некапитальных строений, сооружений в надлежащем состоянии, а также уборку мусора на землях общего пользования по периметру в пределах 5 метров, если данные территории не являются прилегающими и (или) не принадлежат другому субъекту на законном 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Размеры некапитального строения, сооружения, размещенного без предоставления земельного участка, не должны превышать 2,8 м в высоту, 12 м в длину и 4 м в ширину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585"/>
      <w:bookmarkEnd w:id="25"/>
      <w:r>
        <w:rPr/>
        <w:t>10.5. Проект внешнего вида некапитального строения, сооружения независимо от места размещения подлежит согласованию с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587"/>
      <w:bookmarkEnd w:id="26"/>
      <w:r>
        <w:rPr/>
        <w:t>10.5.1. Проект внешнего вида некапитального строения, сооружения представляется в Администрацию города вместе с заявлением о согласовании внешнего вида некапитального строения, сооружения заинтересованным лицом в форме эскизного проекта, состоящего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, строений, сооружений (с учетом нормативных санитарных и противопожарных разрывов) с соблюдением требований пункта 6.1.1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графической части, кроме плана и всех фасадов некапитального строения, сооружения с указанием габаритных размеров, необходимо представить цветовое решение фасадов с указанием номеров цветов по палитре RAL, схему размещения некапитального строения, сооружения, выполненную на топографической основе в масштабе 1 : 500, а также фотомонтаж (в цвете) некапитального строения, сооружения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590"/>
      <w:bookmarkEnd w:id="27"/>
      <w:r>
        <w:rPr/>
        <w:t xml:space="preserve">10.5.2. В случае если некапитальное строение, сооружение размещается на земельном участке, находящемся в частной собственности, в дополнение к документам, указанным в </w:t>
      </w:r>
      <w:hyperlink w:anchor="P587">
        <w:r>
          <w:rPr>
            <w:rStyle w:val="InternetLink"/>
            <w:color w:val="0000FF"/>
          </w:rPr>
          <w:t>пункте 10.5.1</w:t>
        </w:r>
      </w:hyperlink>
      <w:r>
        <w:rPr/>
        <w:t>, предоставляется также правоустанавливающий документ на земельный участок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591"/>
      <w:bookmarkEnd w:id="28"/>
      <w:r>
        <w:rPr/>
        <w:t xml:space="preserve">10.5.3. Администрация города рассматривает поступившее заявление и приложенные документы, указанные в </w:t>
      </w:r>
      <w:hyperlink w:anchor="P587">
        <w:r>
          <w:rPr>
            <w:rStyle w:val="InternetLink"/>
            <w:color w:val="0000FF"/>
          </w:rPr>
          <w:t>пунктах 10.5.1</w:t>
        </w:r>
      </w:hyperlink>
      <w:r>
        <w:rPr/>
        <w:t xml:space="preserve"> и </w:t>
      </w:r>
      <w:hyperlink w:anchor="P590">
        <w:r>
          <w:rPr>
            <w:rStyle w:val="InternetLink"/>
            <w:color w:val="0000FF"/>
          </w:rPr>
          <w:t>10.5.2</w:t>
        </w:r>
      </w:hyperlink>
      <w:r>
        <w:rPr/>
        <w:t>, в течение 30 рабочих дней с момента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гласовании проекта внешнего вида некапитального строения, сооружения принимают участие профильные подразделения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проекте внешнего вида отсутствует обоснование расстояния от планируемого объекта до соседних зданий, строений, сооружений (с учетом нормативных санитарных и противопожарных разрывов) Администрация города Обнинска обращается в уполномоченные органы с целью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. До получения ответа из указанных органов срок принятия решения о согласовании (отказе в согласовании) проекта внешнего вида приостанавливается. При этом общий срок не может превышать 6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оответствия представленных документов требованиям, указанным в </w:t>
      </w:r>
      <w:hyperlink w:anchor="P585">
        <w:r>
          <w:rPr>
            <w:rStyle w:val="InternetLink"/>
            <w:color w:val="0000FF"/>
          </w:rPr>
          <w:t>пунктах 10.5</w:t>
        </w:r>
      </w:hyperlink>
      <w:r>
        <w:rPr/>
        <w:t xml:space="preserve"> - </w:t>
      </w:r>
      <w:hyperlink w:anchor="P590">
        <w:r>
          <w:rPr>
            <w:rStyle w:val="InternetLink"/>
            <w:color w:val="0000FF"/>
          </w:rPr>
          <w:t>10.5.2</w:t>
        </w:r>
      </w:hyperlink>
      <w:r>
        <w:rPr/>
        <w:t xml:space="preserve"> Управление архитектуры и градостроительства готовит проект ответа Администрации города о согласовании внешнего вида некапитального строе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исполнения требований, указанных в </w:t>
      </w:r>
      <w:hyperlink w:anchor="P585">
        <w:r>
          <w:rPr>
            <w:rStyle w:val="InternetLink"/>
            <w:color w:val="0000FF"/>
          </w:rPr>
          <w:t>пунктах 10.5</w:t>
        </w:r>
      </w:hyperlink>
      <w:r>
        <w:rPr/>
        <w:t xml:space="preserve"> - </w:t>
      </w:r>
      <w:hyperlink w:anchor="P590">
        <w:r>
          <w:rPr>
            <w:rStyle w:val="InternetLink"/>
            <w:color w:val="0000FF"/>
          </w:rPr>
          <w:t>10.5.2</w:t>
        </w:r>
      </w:hyperlink>
      <w:r>
        <w:rPr/>
        <w:t>, Управление архитектуры и градостроительства готовит проект ответа с мотивированным отказом в согласовании проекта внешне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4. Порядок согласования проекта внешнего вида некапитального строения, сооружения утверждается Администрации города с учетом требований </w:t>
      </w:r>
      <w:hyperlink w:anchor="P591">
        <w:r>
          <w:rPr>
            <w:rStyle w:val="InternetLink"/>
            <w:color w:val="0000FF"/>
          </w:rPr>
          <w:t>пункта 10.5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5. Ответ о согласовании либо об отказе в согласовании проекта внешнего вида некапитального строения, сооружения с мотивировкой такого решения направляется заявителю в течение 5 дней со дня подписания письма с соблюдением сроков, установленных </w:t>
      </w:r>
      <w:hyperlink w:anchor="P591">
        <w:r>
          <w:rPr>
            <w:rStyle w:val="InternetLink"/>
            <w:color w:val="0000FF"/>
          </w:rPr>
          <w:t>пунктом 10.5.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Места массового отдыха населения и малые архитектурные</w:t>
      </w:r>
    </w:p>
    <w:p>
      <w:pPr>
        <w:pStyle w:val="ConsPlusTitle"/>
        <w:jc w:val="center"/>
        <w:rPr/>
      </w:pPr>
      <w:r>
        <w:rPr/>
        <w:t>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К местам массового отдыха населения относятся общественные территории (парки, скверы, проспекты, площади и т.д.), спортивные объекты, детские площадки и иные благоустроенные простра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Места массового отдыха населения должны отвечать санитарным требованиям и требованиям безопасной эксплуатации, установленны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Места массового отдыха населения должны быть оборудованы урнами, общественными туалетами, иметь обустроенные парковочные места, стационарное освещение и информационные указатели с телефонами экстренных служб (далее по тексту - оборудова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змещения оборудования в местах массового отдыха населения согласовываются с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4.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, оборудования и муниципальны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5. К малым архитектурным формам относятся декоративные скульптуры, декоративные ограждения, садово-парковая и уличная мебель, беседки, теневые навесы, цветочные вазы, клумбы, устройства вертикального озеленения, другие конструкции и объекты, удовлетворяющие эстетические потребности жителей города и относящиеся к объектам декоративно-прикладного искус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6. Малые архитектурные формы должны находиться в исправном состоянии, промываться и ежегодно до 1 мая при необходимости окраши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7. Оказание услуг по катанию на верховых животных (лошадях, верблюдах, пони и других) на территории города допускается только в специальных местах, определенных правовым актом Администрации города Обнинска, с соблюдением чистоты и порядка, требований санитарно-эпидемиологического, ветеринарного надзора и правил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.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положения при проведении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Проведение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Все земляные работы на территории города, за исключением территорий частных земельных участков, расположенных в градостроительных зонах застройки индивидуальными малоэтажными жилыми домами (зона усадебной жилой застройки) и зонах садово-дачных участков, могут проводиться только на основании разрешения на проведение земляных работ, выдаваемого Администрацией города по представлению соответствующих документов и согласований, лицами, заинтересованными в проведени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3. Началом земляных работ является получение разрешения на проведение земляных работ. Окончанием проведения земляных работ является подписание </w:t>
      </w:r>
      <w:hyperlink w:anchor="P1098">
        <w:r>
          <w:rPr>
            <w:rStyle w:val="InternetLink"/>
            <w:color w:val="0000FF"/>
          </w:rPr>
          <w:t>акта</w:t>
        </w:r>
      </w:hyperlink>
      <w:r>
        <w:rPr/>
        <w:t xml:space="preserve"> о завершении земляных работ, засыпке траншеи и выполненном благоустройстве согласно приложению N 5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согласования документации, необходимой для выдачи</w:t>
      </w:r>
    </w:p>
    <w:p>
      <w:pPr>
        <w:pStyle w:val="ConsPlusTitle"/>
        <w:jc w:val="center"/>
        <w:rPr/>
      </w:pPr>
      <w:r>
        <w:rPr/>
        <w:t>разрешения на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623"/>
      <w:bookmarkEnd w:id="29"/>
      <w:r>
        <w:rPr/>
        <w:t>12.4. Проекты и иная рабочая документация, необходимая для выдачи разрешения на проведение земляных работ, должны быть согласо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соответствующим федеральным,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Московско-Смоленским отделением Московской железной дороги - при производстве земляных работ в полосе отвода территории указанной железной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ОГИБДД ОВД по г. Обнинску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Администрацией города в случаях, порядке и по основаниям, предусмотренным действующим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формления и выдачи разрешений на проведение</w:t>
      </w:r>
    </w:p>
    <w:p>
      <w:pPr>
        <w:pStyle w:val="ConsPlusTitle"/>
        <w:jc w:val="center"/>
        <w:rPr/>
      </w:pPr>
      <w:r>
        <w:rPr/>
        <w:t>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5. Разрешение на проведение земляных работ выдается Администрацией города на основании заявления лица, заинтересованного в проведении земляных работ, с приложением документов, согласованных в соответствии с </w:t>
      </w:r>
      <w:hyperlink w:anchor="P623">
        <w:r>
          <w:rPr>
            <w:rStyle w:val="InternetLink"/>
            <w:color w:val="0000FF"/>
          </w:rPr>
          <w:t>п. 12.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6. Для получения разрешения на проведение земляных работ заинтересованное лицо (или его представитель) обязано представить в Администрацию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выдаче разрешения на проведение земляных работ (по установле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ы, подтверждающие полномочия представителя (в случае, если от имени заявителя обращается уполномоченное лиц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 до 12.00), а также ежедневно непрерывно в течение 2 часов в вечерние часы (с 18.00 до 23.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ике должны быть перечислены все элементы благоустройства, нарушаемые в процессе производства земляных работ, с указанием сроков их восстановления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земляных работ, затрагивающих автомобильные дороги, проезды, пешеходные тротуары и влекущих изменение и (или) ограничение движения транспорта, заинтересованное лицо (или его представитель) в проведении земляных работ предлагает схемы объезда (обхода) ремонтируемого участка.</w:t>
      </w:r>
    </w:p>
    <w:p>
      <w:pPr>
        <w:pStyle w:val="ConsPlusNormal"/>
        <w:jc w:val="both"/>
        <w:rPr/>
      </w:pPr>
      <w:r>
        <w:rPr/>
        <w:t xml:space="preserve">(п. 12.6 в ред. </w:t>
      </w:r>
      <w:hyperlink r:id="rId9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7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ведение работ (указанные в разрешении на проведение земляных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8. Разрешение на проведение земляных работ выдается на весь срок проведения работ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в процессе проведения земляных работ юридическими или физическими лицами настоящих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проведения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9. Прокладку и переустройство подземных инженер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0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1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2. Каждое место разрытия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интенсивного движения городского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ременных сооруж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3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4. Разобранное асфальтированное покрытие необходимо вывозить на установки по переработке асфаль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5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6.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,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прибытия представителей этих организаций проведение работ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7. Проведение земляных работ в зоне расположения подземных инженер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разрешению должен быть приложен план (схема с указанием расположения коммуникаций), составленный на основании исполнительных чер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начала работ по согласованию с эксплуатационной организацией необходимо установить знаки, указывающие место расположения подземных инженер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8. При приближении к действующим линиям подземных инженерных коммуникаций земляные работы должны проводиться в соответствии с требованиями СНиП, ПУЭ, Правил безопасности в газовом хозяйстве, других нормативных документов под наблюдением инженерно-технического работника, указанного в разрешении на производство земляных работ (ордере)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землеройных механизмов, ударных инструментов (ломы, клинья, кирки, пневматические инструменты и др.) вблизи подземных инженерных коммуникаций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9. Назначенный ответственный за проведение земляных работ инженерно-технический работник обязан во время проведения работ постоянно находиться на месте строительства, иметь при себе рабочие чертежи, разрешение на проведение земляных работ (ордер), проект производства работ, график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ведение этих работ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0. В местах интенсивного движения транспорта и пешеходов организация, производящая работы, обязана соблюдать указанные в проекте провед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ах на улицах города в проекте организации строительства необходимо составить схемы изменения дорожного движения (при необходимости), согласованные с отделением дорожного надзора ОГИБДД ОВД по г. Обнинску, муниципальными предприятиями автомобиль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1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2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ведении земляных и строительно-монта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сстановленная после проведения земляных работ территория принимается от строительной (ремонтной) организации Администрацией города по </w:t>
      </w:r>
      <w:hyperlink w:anchor="P1098">
        <w:r>
          <w:rPr>
            <w:rStyle w:val="InternetLink"/>
            <w:color w:val="0000FF"/>
          </w:rPr>
          <w:t>акту</w:t>
        </w:r>
      </w:hyperlink>
      <w:r>
        <w:rPr/>
        <w:t xml:space="preserve"> о завершении земляных работ, засыпке траншеи и выполненном благоустройстве в соответствии с приложением 5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3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ведения работ, обеспечивающему необходимое качество устройства осн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ро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проведения работ обязано немедленно принять меры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4. Руководители организаций и должностные лица, ответственные за проведение работ по прокладке и переустройству подземных коммуникаций, обязаны систематически проводить осмотр состояния ограждения строительной площадки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ведение земляных работ, связанных с ликвидацией аварий</w:t>
      </w:r>
    </w:p>
    <w:p>
      <w:pPr>
        <w:pStyle w:val="ConsPlusTitle"/>
        <w:jc w:val="center"/>
        <w:rPr/>
      </w:pPr>
      <w:r>
        <w:rPr/>
        <w:t>на подземных коммуник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5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иных инженерных коммуникаций, в результате чего может нарушиться их нормальная работа или могут произойти несчастные случаи, юридические и физические лица обязаны немедленно поставить в известность эксплуатационную организацию, Администрацию города и принять меры по восстановлению нарушенной сети в кратчайший срок. При повреждении электрических кабелей - обязаны немедленно прекратить работу. Дальнейшее производство работ возможно по разрешению эксплуатацио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, организовать его охрану, не допуская к нему посторонних лиц, следить, чтобы вблизи не было источников открытого ог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рганизаций, в ведении которых находятся подземные коммуникации, или ответственные лица, действующие по их поручению (начальник аварийной службы и др.), обязаны немедленно при получении сигнала об ава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еобходимости производства земляных работ сообщить об аварии телефонограммой в Администрацию города, организации, имеющие в районе аварии подземные коммуникации, отделение дорожного надзора ОГИБДД ОВД по г. Обнинску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6. В случае если работы по ликвидации аварии требуют полного или частичного закрытия дорожного движения, отделение дорожного надзора ОГИБДД ОВД по г. Обнинску совместно с Администрацией города принимают решение о временном ограничении или запрете дорожного движения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7. Восстановление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правообладателями сетей), в месячный срок со дня окончания ликвидации ава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3. Порядок содержания домашних животных - кошек и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Содержание домашних животных на территориях гаражных, садоводческих, огороднических, дачных кооперативов и товариществ допускается с соблюдением требований настоящего Порядка, санитарно-гигиенических и ветерин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2.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, сопровождающее домашнее животное, незамедлительно обеспечивает устранение загрязнения, в том числе устранение естественных выделений (экскре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3. Выводить собак по придомовой территории многоквартирных жилых домов и улицам города до места выгула разрешается только с ошейником, на поводке и в намордн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владении. О наличии этой собаки должна быть сделана предупреждающая надпись при входе на данную территорию.</w:t>
      </w:r>
    </w:p>
    <w:p>
      <w:pPr>
        <w:pStyle w:val="ConsPlusNormal"/>
        <w:jc w:val="both"/>
        <w:rPr/>
      </w:pPr>
      <w:r>
        <w:rPr/>
        <w:t xml:space="preserve">(п. 13.3 в ред. </w:t>
      </w:r>
      <w:hyperlink r:id="rId100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4. Выгуливать собак (в том числе без поводка, но в наморднике), а потенциально опасных собак (на поводке и в наморднике) разрешается на специально определенных площадках, пустырях или в лесных массивах при условии, что собака не создает опасности для окружающих людей.</w:t>
      </w:r>
    </w:p>
    <w:p>
      <w:pPr>
        <w:pStyle w:val="ConsPlusNormal"/>
        <w:jc w:val="both"/>
        <w:rPr/>
      </w:pPr>
      <w:r>
        <w:rPr/>
        <w:t xml:space="preserve">(п. 13.4 в ред. </w:t>
      </w:r>
      <w:hyperlink r:id="rId10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5. Не допускается выгул домашних животных на придомовой территории многоквартирных жилых домов, на детских и спортивных площадках, на территориях образовательных и медицинских организаций, в парках, скверах, на пляжах, особо охраняемых природны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6. В целях обеспечения комфортных и безопасных условий проживания граждан не допускается нахождение домашних животных в местах проведения культурно-массовых мероприятий (за исключением мероприятий, организованных с участием домашних животных),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7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8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9.06.2021 N 03-1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. Использование, охрана, защита, воспроизводство городских</w:t>
      </w:r>
    </w:p>
    <w:p>
      <w:pPr>
        <w:pStyle w:val="ConsPlusTitle"/>
        <w:jc w:val="center"/>
        <w:rPr/>
      </w:pPr>
      <w:r>
        <w:rPr/>
        <w:t>лесов, лесов особо охраняемых природны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Использование городских лесов, лесов особо охраняемых природных территорий, расположенных на территории города (далее по тексту - леса), осуществляется в соответствии с действующим Лесным </w:t>
      </w:r>
      <w:hyperlink r:id="rId10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лесохозяйствен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Охрана лесов осуществляется на основании Лесного </w:t>
      </w:r>
      <w:hyperlink r:id="rId10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лесов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наземной охраны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ероприятий по предупреждению лесных пожаров, своевременному их обнаружению и борьбе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незаконных порубок, повреждения деревьев, кустарников, уничтожения либо повреждения лесных культур, либо самовольного выкапывания деревьев, кустарников, лесных культур, молодняка естественного происхождения, подроста или самосева в ле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храну лесов от других действий, причиняющих вред городским ле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3. Защита лесов осуществляется в соответствии с требованиями Лесного </w:t>
      </w:r>
      <w:hyperlink r:id="rId105">
        <w:r>
          <w:rPr>
            <w:rStyle w:val="InternetLink"/>
            <w:color w:val="0000FF"/>
          </w:rPr>
          <w:t>кодекса</w:t>
        </w:r>
      </w:hyperlink>
      <w:r>
        <w:rPr/>
        <w:t xml:space="preserve"> и лесохозяйствен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 Организация по воспроизводству лесных участков осуществляется по лесохозяйственным регламентам, разработанным с учетом особенностей и назначения городских л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5. На территории города Обнинска не допускает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В отношении отходов производства и потребления, твердых коммунальных отходов на всех территор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ных отходов, травы, листвы, та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неконтролируемого огня на внутренних территориях предприятий, строительных площадках, на полях, в полосах отвода автомобильных дорог, прилегающих и придомовых территор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09.2018 N 05-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и хранение тары, крупногабаритного мусора и иных отход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омождение подъездов к контейнерным площад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В отношении транспортных средств и дор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не отведенных для этого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ижение своим ходом машин на гусеничном ходу по дорогам с асфальтов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нос грунта и грязи колесами автотранспорта на городскую территор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3. В отношении территорий жилой застрой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строительство мелких дворовых постро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гаражей "ракушек" для хранения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угля, дров, строительных материалов в неустановл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садка деревьев, кустарников, устройство огородов в местах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оянка (парковка) механических и автотранспортных средств на детских и спортивных площадках общего пользов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проездах и дворовых территориях, прилегающих к придомовой территории многоквартирных домов, заграждений, механических и автотранспортных средств, препятствующих подъезду транспортных средств оперативных служб (скорой медицинской помощи, полиции, пожарной службы, аварийных и спасательных служб), транспортных средств, предназначенных для выполнения работ по содержанию, ремонту, благоустройству проездов, иных объектов, расположенных на дворовых территориях, вывоза твердых коммунальных от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янке и размещении транспортных средств на территориях жилой застройки должно обеспечиваться беспрепятственное передвижение людей, а также уборочной, ремонтной и иной специальной тех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05.2019 N 03-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4. В отношении озеленен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ничтожение цв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ывание листьев и обламывание ветвей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побелка и покраска стволов деревьев в парках, скверах, на бульварах, улицах и дворовы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ханическое повреждение газонов, цветников, растительного слоя земли путем уничтожения, сдирания, утрамбов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несанкционированных свалок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езд на всех видах транспорта на газоны и другие участки с зелеными насаждения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тоянок, парковок и хранения транспортных средств на газонах, цветочных клумбах, территориях с зелеными насаждениями вне зависимости от времени го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древесины, листвы, травы, любых видов отход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6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8.11.2017 N 04-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7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5. В отношении городских лесов, лесов особо охраняемых природных террит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древесины по рубкам главно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йка автотранспортных средств и других видов самоходной техники на территории городских л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ьзование участками леса для нужд охотничье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месторождений общераспространенных полезных ископа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дение костров во время пожароопас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хламление лесных участков отходами, а также бытовым и строительным мус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6. В отношении мест массового отдыха населения и малых архитектурных фор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рязнение территории отходами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транспортных средств в не предназначенных для этого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оборудования мест массового отдыха населения и его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садово-парковой и уличной мебели не по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реждение малых архитектурных форм и их перемещение с установле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гул собак и других домашних животных в установленных местах массового отдыха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зображений, объектов, информации, которые могут быть расценены как непристойные, оскорбительные, пропагандирующие насилие и жестокост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9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требований по удалению борщевика Сосновск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6.2020 N 02-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7. В отношении средств наружно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, содержащей оскорбительные образы; непристойные образы; бранные слова; пропаганду войны, разжигание национальной и религиозной вражды, насилия или жесто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ценки изображений, объектов и информации на наличие оскорбительных, непристойных образов или бранных слов Администрацией города Обнинска создается комиссия с привлечением соответствующих специалистов. Порядок деятельности указанной комиссии утверждается постановлением Администрации города Обнинска.</w:t>
      </w:r>
    </w:p>
    <w:p>
      <w:pPr>
        <w:pStyle w:val="ConsPlusNormal"/>
        <w:jc w:val="both"/>
        <w:rPr/>
      </w:pPr>
      <w:r>
        <w:rPr/>
        <w:t xml:space="preserve">(п. 15.7 введен </w:t>
      </w:r>
      <w:hyperlink r:id="rId12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4.12.2019 N 02-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6. Ответственность за нарушение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ИПОВЫЕ РЕШЕНИЯ ОГРАЖДЕНИЙ ДЛЯ РАЗЛИЧ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1: газонное ограждение для территорий общественного,</w:t>
      </w:r>
    </w:p>
    <w:p>
      <w:pPr>
        <w:pStyle w:val="ConsPlusTitle"/>
        <w:jc w:val="center"/>
        <w:rPr/>
      </w:pPr>
      <w:r>
        <w:rPr/>
        <w:t>жилого, рекреацио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1823720"/>
            <wp:effectExtent l="0" t="0" r="0" b="0"/>
            <wp:docPr id="1" name="base_23589_14249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42499_327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2: газонное ограждение территорий городских</w:t>
      </w:r>
    </w:p>
    <w:p>
      <w:pPr>
        <w:pStyle w:val="ConsPlusTitle"/>
        <w:jc w:val="center"/>
        <w:rPr/>
      </w:pPr>
      <w:r>
        <w:rPr/>
        <w:t>многофункциональных центров, обществе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4245" cy="3359785"/>
            <wp:effectExtent l="0" t="0" r="0" b="0"/>
            <wp:docPr id="2" name="base_23589_14249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42499_327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3: магистральное пешеходное ограждение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4245" cy="2936875"/>
            <wp:effectExtent l="0" t="0" r="0" b="0"/>
            <wp:docPr id="3" name="base_23589_142499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42499_327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1 N 03-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лаве Администрации города Обнин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чтовый и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881"/>
      <w:bookmarkEnd w:id="30"/>
      <w:r>
        <w:rPr>
          <w:rFonts w:eastAsia="Courier New"/>
        </w:rPr>
        <w:t xml:space="preserve">                     </w:t>
      </w:r>
      <w:r>
        <w:rPr/>
        <w:t>ЗАЯВЛЕНИЕ НА СОГЛАСОВАНИЕ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 организации, 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: ______________________________ ОГРН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змещения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размещения вывес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стенная, консольная, вывеска на крыш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веска в витрине)</w:t>
      </w:r>
    </w:p>
    <w:p>
      <w:pPr>
        <w:pStyle w:val="ConsPlusNonformat"/>
        <w:jc w:val="both"/>
        <w:rPr/>
      </w:pPr>
      <w:r>
        <w:rPr/>
        <w:t>Площадь (кв. метров)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ическое исполне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ветовой короб, объемные бук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отопечать на баннере, другое)</w:t>
      </w:r>
    </w:p>
    <w:p>
      <w:pPr>
        <w:pStyle w:val="ConsPlusNonformat"/>
        <w:jc w:val="both"/>
        <w:rPr/>
      </w:pPr>
      <w:r>
        <w:rPr/>
        <w:t>Собственник места размещения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информации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о  заявителе  -  физическом  лице либо данные о государственной</w:t>
      </w:r>
    </w:p>
    <w:p>
      <w:pPr>
        <w:pStyle w:val="ConsPlusNonformat"/>
        <w:jc w:val="both"/>
        <w:rPr/>
      </w:pPr>
      <w:r>
        <w:rPr/>
        <w:t>регистрации  юридического  лица или государственной регистрации физического</w:t>
      </w:r>
    </w:p>
    <w:p>
      <w:pPr>
        <w:pStyle w:val="ConsPlusNonformat"/>
        <w:jc w:val="both"/>
        <w:rPr/>
      </w:pPr>
      <w:r>
        <w:rPr/>
        <w:t>лица в качестве индивидуального предпринимателя на 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ая  копия  свидетельства  о  государственной  регистрации права</w:t>
      </w:r>
    </w:p>
    <w:p>
      <w:pPr>
        <w:pStyle w:val="ConsPlusNonformat"/>
        <w:jc w:val="both"/>
        <w:rPr/>
      </w:pPr>
      <w:r>
        <w:rPr/>
        <w:t>собственности  (в  случае,  если  занимаемое  нежилое помещение находится в</w:t>
      </w:r>
    </w:p>
    <w:p>
      <w:pPr>
        <w:pStyle w:val="ConsPlusNonformat"/>
        <w:jc w:val="both"/>
        <w:rPr/>
      </w:pPr>
      <w:r>
        <w:rPr/>
        <w:t>собственности)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енная  копия  договора  аренды  нежилого помещения (в случае, если</w:t>
      </w:r>
    </w:p>
    <w:p>
      <w:pPr>
        <w:pStyle w:val="ConsPlusNonformat"/>
        <w:jc w:val="both"/>
        <w:rPr/>
      </w:pPr>
      <w:r>
        <w:rPr/>
        <w:t>занимаемое нежилое помещение является арендуемым) на 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зайн-проект  наружной  информационной  вывески с подписью владельца и</w:t>
      </w:r>
    </w:p>
    <w:p>
      <w:pPr>
        <w:pStyle w:val="ConsPlusNonformat"/>
        <w:jc w:val="both"/>
        <w:rPr/>
      </w:pPr>
      <w:r>
        <w:rPr/>
        <w:t>согласованием  с  собственником  нежилое помещение (если помещение является</w:t>
      </w:r>
    </w:p>
    <w:p>
      <w:pPr>
        <w:pStyle w:val="ConsPlusNonformat"/>
        <w:jc w:val="both"/>
        <w:rPr/>
      </w:pPr>
      <w:r>
        <w:rPr/>
        <w:t>арендуемым) в 2-х цветных экземплярах на _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ический  проект планируемой для размещения вывески (конструкторская</w:t>
      </w:r>
    </w:p>
    <w:p>
      <w:pPr>
        <w:pStyle w:val="ConsPlusNonformat"/>
        <w:jc w:val="both"/>
        <w:rPr/>
      </w:pPr>
      <w:r>
        <w:rPr/>
        <w:t>часть и электрическая, если вывеска световая) на 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_______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ИЗАЙН-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ружной информационной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/>
        <w:t>Владелец __________________________________________________________________</w:t>
      </w:r>
    </w:p>
    <w:p>
      <w:pPr>
        <w:pStyle w:val="ConsPlusNonformat"/>
        <w:jc w:val="both"/>
        <w:rPr/>
      </w:pPr>
      <w:r>
        <w:rPr/>
        <w:t>Тип конструкции ___________________________________________________________</w:t>
      </w:r>
    </w:p>
    <w:p>
      <w:pPr>
        <w:pStyle w:val="ConsPlusNonformat"/>
        <w:jc w:val="both"/>
        <w:rPr/>
      </w:pPr>
      <w:r>
        <w:rPr/>
        <w:t>Размер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хема конструкции с габаритными размерами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томонтаж  планируемой  к  размещению  вывески  с прилегающей территорией,</w:t>
      </w:r>
    </w:p>
    <w:p>
      <w:pPr>
        <w:pStyle w:val="ConsPlusNonformat"/>
        <w:jc w:val="both"/>
        <w:rPr/>
      </w:pPr>
      <w:r>
        <w:rPr/>
        <w:t>дающий   полное   представление  об  объекте  (здании,  помещении  и  месте</w:t>
      </w:r>
    </w:p>
    <w:p>
      <w:pPr>
        <w:pStyle w:val="ConsPlusNonformat"/>
        <w:jc w:val="both"/>
        <w:rPr/>
      </w:pPr>
      <w:r>
        <w:rPr/>
        <w:t>размещения вывески) в цветовом исполнении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с собственником помещения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985"/>
      <w:bookmarkEnd w:id="3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рекламно-информационный  проект  здания 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говора аренды/свидетельства на право собственности или иное)</w:t>
      </w:r>
    </w:p>
    <w:p>
      <w:pPr>
        <w:pStyle w:val="ConsPlusNonformat"/>
        <w:jc w:val="both"/>
        <w:rPr/>
      </w:pPr>
      <w:r>
        <w:rPr/>
        <w:t>согласно прилагаемому проек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юридическом лице или ИП (выписка из ОГРН или ОГРИП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свидетельства о государственной регистрации права (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если занимаемое здание находится в собствен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  договора   аренды  нежилого   помещения  (в  случае, 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занимаемое здание является арендуемы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ый          собственником               (собственник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рекламно-информационный проект здания, если  заявитель не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иком  недвижимого имущ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-информационный     проект   (2   экземпляра   в   цве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</w:t>
      </w:r>
      <w:r>
        <w:rPr/>
        <w:t>исполнен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ламно-информационный проект здания по адресу: г. Обнинск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оек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ие собственника здания            Согласовани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1049"/>
      <w:bookmarkEnd w:id="3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от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ствуясь заявл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, наименование И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от "__" ___________ 20__ г. N ___________, комиссия произвела обследование</w:t>
      </w:r>
    </w:p>
    <w:p>
      <w:pPr>
        <w:pStyle w:val="ConsPlusNonformat"/>
        <w:jc w:val="both"/>
        <w:rPr/>
      </w:pPr>
      <w:r>
        <w:rPr/>
        <w:t>зеленых насаждений, расположенных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миссией установлено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комиссии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Члены комиссии: 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благоустройства</w:t>
      </w:r>
    </w:p>
    <w:p>
      <w:pPr>
        <w:pStyle w:val="ConsPlusNormal"/>
        <w:jc w:val="right"/>
        <w:rPr/>
      </w:pPr>
      <w:r>
        <w:rPr/>
        <w:t>и озеленения территории муниципального</w:t>
      </w:r>
    </w:p>
    <w:p>
      <w:pPr>
        <w:pStyle w:val="ConsPlusNormal"/>
        <w:jc w:val="right"/>
        <w:rPr/>
      </w:pPr>
      <w:r>
        <w:rPr/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1098"/>
      <w:bookmarkEnd w:id="3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завершении земляных работ, засыпке транше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выполненном благоустрой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рганизация, предприятие, производитель работ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яные работы производились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на проведение земляных работ N _____________ от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 организации, производящей земляные работы (подрядч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организации, выполнившей благоустрой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управления городского хозя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МП "Коммунальное хозяйство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и освидетельствование территории, на которой производились земляные</w:t>
      </w:r>
    </w:p>
    <w:p>
      <w:pPr>
        <w:pStyle w:val="ConsPlusNonformat"/>
        <w:jc w:val="both"/>
        <w:rPr/>
      </w:pPr>
      <w:r>
        <w:rPr/>
        <w:t>и  благоустроительные  работы  на  "__" ______________ 20___ г. и составили</w:t>
      </w:r>
    </w:p>
    <w:p>
      <w:pPr>
        <w:pStyle w:val="ConsPlusNonformat"/>
        <w:jc w:val="both"/>
        <w:rPr/>
      </w:pPr>
      <w:r>
        <w:rPr/>
        <w:t>настоящий  акт  о  завершении  земляных работ, засыпке траншеи и выполнении</w:t>
      </w:r>
    </w:p>
    <w:p>
      <w:pPr>
        <w:pStyle w:val="ConsPlusNonformat"/>
        <w:jc w:val="both"/>
        <w:rPr/>
      </w:pPr>
      <w:r>
        <w:rPr/>
        <w:t>работ        по        благоустройству        в        полном        объе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, производивший</w:t>
      </w:r>
    </w:p>
    <w:p>
      <w:pPr>
        <w:pStyle w:val="ConsPlusNonformat"/>
        <w:jc w:val="both"/>
        <w:rPr/>
      </w:pPr>
      <w:r>
        <w:rPr/>
        <w:t>земляные работы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организации, выполнивший</w:t>
      </w:r>
    </w:p>
    <w:p>
      <w:pPr>
        <w:pStyle w:val="ConsPlusNonformat"/>
        <w:jc w:val="both"/>
        <w:rPr/>
      </w:pPr>
      <w:r>
        <w:rPr/>
        <w:t>благоустройство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МП "Коммунальное хозяйство"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управления городского хозяйства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/>
        <w:t>Администрации г. Обнинска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енделеева, д. 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-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рмон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гол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на пересечении ул. Блохинцева и пр. Ленина в районе ресторана "Обнинск", Блохинце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д.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, пр. Ленина (за зданием ресторана "Обнинск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ирогова, кв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 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ушкина, д. 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3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 д.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гун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5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14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кв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 д. 1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9Б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9б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6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80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д. 8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 - 1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орького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лохинце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д. 13/2, 15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4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4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4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14 мкр-н, ул. Парко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35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87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2:1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арков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омсомольская,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4 (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 (между зданиями 37 -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сомольская,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13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2: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Преображени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Осипенк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9; 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нчаловс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им. Адмирала Л.Г.Осипенк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482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3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6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8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0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501;</w:t>
            </w:r>
          </w:p>
          <w:p>
            <w:pPr>
              <w:pStyle w:val="ConsPlusNormal"/>
              <w:jc w:val="center"/>
              <w:rPr/>
            </w:pPr>
            <w:r>
              <w:rPr/>
              <w:t>40:27:020401: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йпунск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16, блочная комплектная трансформаторная подстанция (БК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 (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йпун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1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5515" cy="3693795"/>
            <wp:effectExtent l="0" t="0" r="0" b="0"/>
            <wp:docPr id="4" name="base_23589_142499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589_142499_327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1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 15 -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00000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4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Шацкого, д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2: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874385"/>
            <wp:effectExtent l="0" t="0" r="0" b="0"/>
            <wp:docPr id="5" name="base_23589_142499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589_142499_327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л. Треуголь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7, 40:27:030101:66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5,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ул. Победы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, трансформаторная подстанция N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в микрорайоне N 2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05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ул. Мир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1 И 29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1 и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В МИКРОРАЙОНЕ N 22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за зданием по адресу: ул. Курчатов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3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23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олио-Кюри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9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27, трансформаторная подстанция N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Победы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5 И 27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территории</w:t>
      </w:r>
    </w:p>
    <w:p>
      <w:pPr>
        <w:pStyle w:val="ConsPlusTitle"/>
        <w:jc w:val="center"/>
        <w:rPr/>
      </w:pPr>
      <w:r>
        <w:rPr/>
        <w:t>между микрорайонами N 25 и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58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2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600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69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30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258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101: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27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Ж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тузов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л. Мичурина, участок N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/т "Мирный", уч. 6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О "Мирный", уч. 6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Т "Мирный", участок N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асток 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чурина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7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НТ "Мирный", уч. 60 и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7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3035" cy="4352290"/>
            <wp:effectExtent l="0" t="0" r="0" b="0"/>
            <wp:docPr id="6" name="base_23589_142499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589_142499_327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7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49;</w:t>
            </w:r>
          </w:p>
          <w:p>
            <w:pPr>
              <w:pStyle w:val="ConsPlusNormal"/>
              <w:jc w:val="center"/>
              <w:rPr/>
            </w:pPr>
            <w:r>
              <w:rPr/>
              <w:t>40:27:030201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98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 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1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Ленин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2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урьянова, кв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ТЕРРИТОРИИ МЕЖДУ</w:t>
      </w:r>
    </w:p>
    <w:p>
      <w:pPr>
        <w:pStyle w:val="ConsPlusTitle"/>
        <w:jc w:val="center"/>
        <w:rPr/>
      </w:pPr>
      <w:r>
        <w:rPr/>
        <w:t>МИКРОРАЙОНАМИ N 27 И 32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</w:t>
      </w:r>
    </w:p>
    <w:p>
      <w:pPr>
        <w:pStyle w:val="ConsPlusTitle"/>
        <w:jc w:val="center"/>
        <w:rPr/>
      </w:pPr>
      <w:r>
        <w:rPr/>
        <w:t>к зданиям, строениям, сооружениям, земельным участкам</w:t>
      </w:r>
    </w:p>
    <w:p>
      <w:pPr>
        <w:pStyle w:val="ConsPlusTitle"/>
        <w:jc w:val="center"/>
        <w:rPr/>
      </w:pPr>
      <w:r>
        <w:rPr/>
        <w:t>с расположенными на них зданиями (строениями, сооружениями)</w:t>
      </w:r>
    </w:p>
    <w:p>
      <w:pPr>
        <w:pStyle w:val="ConsPlusTitle"/>
        <w:jc w:val="center"/>
        <w:rPr/>
      </w:pPr>
      <w:r>
        <w:rPr/>
        <w:t>территории между микрорайонами N 27 и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квартал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55515" cy="5431790"/>
            <wp:effectExtent l="0" t="0" r="0" b="0"/>
            <wp:docPr id="7" name="base_23589_142499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589_142499_327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2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Мира, 1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Обнинск, ул. Курчатова, 2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:27:0308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Обнинск, ул. Курчатова, 2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:27:0308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6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яшенко, 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2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19в,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2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;</w:t>
            </w:r>
          </w:p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0, здание для торгово-коммерче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кв. 132, здание для торгово-коммерче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401:5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мар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территория для эксплуатации индивидуальных гара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38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1: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34, здания трансформаторной подстанции N 3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5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. 101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енина, дом 101, трансформаторная подстанция N 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кв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19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5, трансформаторная подстанция N 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11:2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авод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-кт Ленина, дом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Любого, дом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7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8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38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северная часть 38, пр. Маркса, д.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38, пр. Маркса, д.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6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 - 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, ул. Калужская, 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38 (северная часть), ул. Курчатова, д. 70 (Г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, трансформаторная подстанция N 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трансформаторная подстанция N 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39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 N</w:t>
      </w:r>
    </w:p>
    <w:p>
      <w:pPr>
        <w:pStyle w:val="ConsPlusTitle"/>
        <w:jc w:val="center"/>
        <w:rPr/>
      </w:pPr>
      <w:r>
        <w:rPr/>
        <w:t>39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2098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 N 3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алуж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1: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202:2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 (кафетер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8, торговый 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50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0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0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7, трансформаторная подстанция N 4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9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5, трансформаторная подстанция N 4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Энгельса, 1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21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1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75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908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68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6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84;</w:t>
            </w:r>
          </w:p>
          <w:p>
            <w:pPr>
              <w:pStyle w:val="ConsPlusNormal"/>
              <w:jc w:val="center"/>
              <w:rPr/>
            </w:pPr>
            <w:r>
              <w:rPr/>
              <w:t>40:27:030602:5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4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Ледничок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, 2а (ГСК "Синеглазка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Звездная (автостоян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5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602: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5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5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2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N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ороле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2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кв. 4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5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Энгельс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Аксенова, д. 14 трансформаторная подстанция N 4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4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1:47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9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46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46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Северная, д.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6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2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41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, д. 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45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ПГК "Иншанс" по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2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13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31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'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197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9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Курчатова, д.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8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икрорайон 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1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51;</w:t>
            </w:r>
          </w:p>
          <w:p>
            <w:pPr>
              <w:pStyle w:val="ConsPlusNormal"/>
              <w:jc w:val="center"/>
              <w:rPr/>
            </w:pPr>
            <w:r>
              <w:rPr/>
              <w:t>40:27:030803:2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0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2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кв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1А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1а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041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0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3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7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52</w:t>
      </w:r>
    </w:p>
    <w:p>
      <w:pPr>
        <w:pStyle w:val="ConsPlusTitle"/>
        <w:jc w:val="center"/>
        <w:rPr/>
      </w:pPr>
      <w:r>
        <w:rPr/>
        <w:t>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19 N 02-6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2773680"/>
            <wp:effectExtent l="0" t="0" r="0" b="0"/>
            <wp:docPr id="8" name="base_23589_142499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142499_327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микрорайоне</w:t>
      </w:r>
    </w:p>
    <w:p>
      <w:pPr>
        <w:pStyle w:val="ConsPlusTitle"/>
        <w:jc w:val="center"/>
        <w:rPr/>
      </w:pPr>
      <w:r>
        <w:rPr/>
        <w:t>N 52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-2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1:5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, кв. 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мкр-н 52, в районе школы N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трансформаторная подстанция (между д. 23а, 23б, ул. Белкинск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21, 23а, 23б,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Гагарин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7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ГСК "Ромашка - 4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ул. Белкинск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рансформаторная под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65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6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Маркса, д.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302: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6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8 N 05-4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108 км</w:t>
      </w:r>
    </w:p>
    <w:p>
      <w:pPr>
        <w:pStyle w:val="ConsPlusTitle"/>
        <w:jc w:val="center"/>
        <w:rPr/>
      </w:pPr>
      <w:r>
        <w:rPr/>
        <w:t>Киевского шоссе на территории города Обнинс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1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Киевское шоссе, 108 км (к складскому комплексу ООО "Гелор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02: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ш. Киевское, 108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815: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4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7244"/>
      <w:bookmarkEnd w:id="34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ВИДОВ РАБОТ, ИХ ПЕРИОДИЧНОСТИ И (ИЛИ) ОБЪЕМА, ВЫПОЛНЯЕМЫХ</w:t>
      </w:r>
    </w:p>
    <w:p>
      <w:pPr>
        <w:pStyle w:val="ConsPlusTitle"/>
        <w:jc w:val="center"/>
        <w:rPr/>
      </w:pPr>
      <w:r>
        <w:rPr/>
        <w:t>СОБСТВЕННИКОМ И (ИЛИ) ИНЫМ ЗАКОННЫМ ВЛАДЕЛЬЦЕМ (ЛИЦОМ,</w:t>
      </w:r>
    </w:p>
    <w:p>
      <w:pPr>
        <w:pStyle w:val="ConsPlusTitle"/>
        <w:jc w:val="center"/>
        <w:rPr/>
      </w:pPr>
      <w:r>
        <w:rPr/>
        <w:t>ОТВЕТСТВЕННЫМ ЗА ЭКСПЛУАТАЦИЮ ЗДАНИЯ, СТРОЕНИЯ, СООРУЖЕНИЯ)</w:t>
      </w:r>
    </w:p>
    <w:p>
      <w:pPr>
        <w:pStyle w:val="ConsPlusTitle"/>
        <w:jc w:val="center"/>
        <w:rPr/>
      </w:pPr>
      <w:r>
        <w:rPr/>
        <w:t>В ЦЕЛЯХ ИХ УЧАСТИЯ, В ТОМ ЧИСЛЕ ФИНАНСОВОГО, В СОДЕРЖАНИИ</w:t>
      </w:r>
    </w:p>
    <w:p>
      <w:pPr>
        <w:pStyle w:val="ConsPlusTitle"/>
        <w:jc w:val="center"/>
        <w:rPr/>
      </w:pPr>
      <w:r>
        <w:rPr/>
        <w:t xml:space="preserve">ПРИЛЕГАЮЩЕЙ ТЕРРИТОРИИ </w:t>
      </w:r>
      <w:hyperlink w:anchor="P7244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20 N 02-6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48"/>
        <w:gridCol w:w="1587"/>
        <w:gridCol w:w="1020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/объ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(элементов) благоустройст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шивание газонных тра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травостоя не должна превышать 2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чтожение сорных и карантинных растений (в том числе борщевика Сосновского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кустарнико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достижении высоты свыше 1 ме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езка ветвей деревье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висании на высоте менее 2 метров над тротуарами, проездами, пешеходными дорожками с грунтовым и твердым покрыт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вывоз скошенной трав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дней после поко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метание прилегающих территорий от смета, пыли, бытового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вдоль бордюров песка, мусор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гребание и вывоз опавших листьев с прилегающих территорий в период листопа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и организация вывоза и размещения мусора, уличного смета, отходов в отведенных места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тротуары, пешеходные дорожки с грунтовым и твердым покрытием, проезды, детские и спортив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грунтовым и твердым покрытием, проез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ротуаров, пешеходных дорожек с твердым покрыт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нежно-ледя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 движения пешеходов, чел./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странения &lt;1&gt;, ч, не боле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ы, пешеходные дорожки с твердым покрыт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хлый и талый сне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яя скользк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роездов от снега и льд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6 часов после окончания снегопада или ме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снег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2 дней с момента окончания снегоп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(ремонт - 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малых архитектурных форм, в том числе детских площадок, иного игрового оборудования (игровых элементов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уальный осмотр - ежедневно; функциональный осмотр - не реже 1 раза в месяц;</w:t>
            </w:r>
          </w:p>
          <w:p>
            <w:pPr>
              <w:pStyle w:val="ConsPlusNormal"/>
              <w:rPr/>
            </w:pPr>
            <w:r>
              <w:rPr/>
              <w:t>основной осмотр - не реже 1 раза в год;</w:t>
            </w:r>
          </w:p>
          <w:p>
            <w:pPr>
              <w:pStyle w:val="ConsPlusNormal"/>
              <w:rPr/>
            </w:pPr>
            <w:r>
              <w:rPr/>
              <w:t>проведение ремонта - незамедлитель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архитектурные формы, в том числе детские площадки, иное игровое оборудование (игровые элемен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сведения: 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Работы, содержащиеся в муниципальном перечне видов работ, выполняются при наличии соответствующих объектов (элементов благоустройства) в границах данной прилегающе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5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</w:t>
      </w:r>
    </w:p>
    <w:p>
      <w:pPr>
        <w:pStyle w:val="ConsPlusTitle"/>
        <w:jc w:val="center"/>
        <w:rPr/>
      </w:pPr>
      <w:r>
        <w:rPr/>
        <w:t>ДОМОВ 21 И 29 ПО УЛ. ПИОНЕРСКИЙ ПРОЕЗД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7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874385"/>
            <wp:effectExtent l="0" t="0" r="0" b="0"/>
            <wp:docPr id="9" name="base_23589_142499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89_142499_327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домов</w:t>
      </w:r>
    </w:p>
    <w:p>
      <w:pPr>
        <w:pStyle w:val="ConsPlusTitle"/>
        <w:jc w:val="center"/>
        <w:rPr/>
      </w:pPr>
      <w:r>
        <w:rPr/>
        <w:t>21 и 29 по ул. Пионерский проез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ионерский проезд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30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6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7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687060"/>
            <wp:effectExtent l="0" t="0" r="0" b="0"/>
            <wp:docPr id="10" name="base_23589_142499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89_142499_327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кладбища</w:t>
      </w:r>
    </w:p>
    <w:p>
      <w:pPr>
        <w:pStyle w:val="ConsPlusTitle"/>
        <w:jc w:val="center"/>
        <w:rPr/>
      </w:pPr>
      <w:r>
        <w:rPr/>
        <w:t>"Кончаловские Горы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район Кончаловских гор, здание гранитной масте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территория кладбища "Кончаловские Го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10504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7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7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19 N 03-54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46090" cy="5955030"/>
            <wp:effectExtent l="0" t="0" r="0" b="0"/>
            <wp:docPr id="11" name="base_23589_142499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89_142499_327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улиц</w:t>
      </w:r>
    </w:p>
    <w:p>
      <w:pPr>
        <w:pStyle w:val="ConsPlusTitle"/>
        <w:jc w:val="center"/>
        <w:rPr/>
      </w:pPr>
      <w:r>
        <w:rPr/>
        <w:t>Красных Зорь и Железнодорожно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41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дания (строения, соору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территория подстанции N 205 "Цветково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1: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22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803: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8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,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24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7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пл. Привокзальная, д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Красных Зо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23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., г. Обнинск, ул. Красных Зорь, дом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30102: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РЖД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701: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, г. Обнинск, ул. Чайковского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40302: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2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8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благоустройства и озеленения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,</w:t>
      </w:r>
    </w:p>
    <w:p>
      <w:pPr>
        <w:pStyle w:val="ConsPlusNormal"/>
        <w:jc w:val="right"/>
        <w:rPr/>
      </w:pPr>
      <w:r>
        <w:rPr/>
        <w:t>утвержденным решением Обнинского</w:t>
      </w:r>
    </w:p>
    <w:p>
      <w:pPr>
        <w:pStyle w:val="ConsPlusNormal"/>
        <w:jc w:val="right"/>
        <w:rPr/>
      </w:pPr>
      <w:r>
        <w:rPr/>
        <w:t>городского Собрания</w:t>
      </w:r>
    </w:p>
    <w:p>
      <w:pPr>
        <w:pStyle w:val="ConsPlusNormal"/>
        <w:jc w:val="right"/>
        <w:rPr/>
      </w:pPr>
      <w:r>
        <w:rPr/>
        <w:t>от 24.10.2017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4627245"/>
            <wp:effectExtent l="0" t="0" r="0" b="0"/>
            <wp:docPr id="12" name="base_23589_142499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89_142499_327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ConsPlusTitle"/>
        <w:jc w:val="center"/>
        <w:rPr/>
      </w:pPr>
      <w:r>
        <w:rPr/>
        <w:t>на них зданиями (строениями, сооружениями) в районе ЖК</w:t>
      </w:r>
    </w:p>
    <w:p>
      <w:pPr>
        <w:pStyle w:val="ConsPlusTitle"/>
        <w:jc w:val="center"/>
        <w:rPr/>
      </w:pPr>
      <w:r>
        <w:rPr/>
        <w:t>"Циолковский", Общественный центр города Обнинска. Зона 1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204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Обнинск, пр. Ленина, д. 137, корпус 1 -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3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:27:020201:19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A069406CE12EC12158EA79D840635C509D4C961DF5AC8F0A79C6C9EBC996D6C1A06B663F1DCA59FB5572917487565BB9324996DC43A2ABFD43F1793oF18F" TargetMode="External"/><Relationship Id="rId4" Type="http://schemas.openxmlformats.org/officeDocument/2006/relationships/hyperlink" Target="consultantplus://offline/ref=4A069406CE12EC12158EA79D840635C509D4C961DF5BC6F1A3976C9EBC996D6C1A06B663F1DCA59FB5572917487565BB9324996DC43A2ABFD43F1793oF18F" TargetMode="External"/><Relationship Id="rId5" Type="http://schemas.openxmlformats.org/officeDocument/2006/relationships/hyperlink" Target="consultantplus://offline/ref=4A069406CE12EC12158EA79D840635C509D4C961DF5BC8F1A2916C9EBC996D6C1A06B663F1DCA59FB5572917487565BB9324996DC43A2ABFD43F1793oF18F" TargetMode="External"/><Relationship Id="rId6" Type="http://schemas.openxmlformats.org/officeDocument/2006/relationships/hyperlink" Target="consultantplus://offline/ref=4A069406CE12EC12158EA79D840635C509D4C961DF58C3FDA19D6C9EBC996D6C1A06B663F1DCA59FB5572917487565BB9324996DC43A2ABFD43F1793oF18F" TargetMode="External"/><Relationship Id="rId7" Type="http://schemas.openxmlformats.org/officeDocument/2006/relationships/hyperlink" Target="consultantplus://offline/ref=4A069406CE12EC12158EA79D840635C509D4C961DF58C7F1AC906C9EBC996D6C1A06B663F1DCA59FB5572917487565BB9324996DC43A2ABFD43F1793oF18F" TargetMode="External"/><Relationship Id="rId8" Type="http://schemas.openxmlformats.org/officeDocument/2006/relationships/hyperlink" Target="consultantplus://offline/ref=4A069406CE12EC12158EA79D840635C509D4C961DF59C2F9AC976C9EBC996D6C1A06B663F1DCA59FB5572917487565BB9324996DC43A2ABFD43F1793oF18F" TargetMode="External"/><Relationship Id="rId9" Type="http://schemas.openxmlformats.org/officeDocument/2006/relationships/hyperlink" Target="consultantplus://offline/ref=4A069406CE12EC12158EA79D840635C509D4C961DF5EC2FCA3956C9EBC996D6C1A06B663F1DCA59FB5572917487565BB9324996DC43A2ABFD43F1793oF18F" TargetMode="External"/><Relationship Id="rId10" Type="http://schemas.openxmlformats.org/officeDocument/2006/relationships/hyperlink" Target="consultantplus://offline/ref=4A069406CE12EC12158EB990926A6BCB0DD79468D65DCBAEF9C16AC9E3C96B395A46B034B29DA3CAE4137C1A4F782FEAD06F966CC0o215F" TargetMode="External"/><Relationship Id="rId11" Type="http://schemas.openxmlformats.org/officeDocument/2006/relationships/hyperlink" Target="consultantplus://offline/ref=4A069406CE12EC12158EA79D840635C509D4C961DF5EC2FAA69D6C9EBC996D6C1A06B663E3DCFD93B4513717496033EAD5o710F" TargetMode="External"/><Relationship Id="rId12" Type="http://schemas.openxmlformats.org/officeDocument/2006/relationships/hyperlink" Target="consultantplus://offline/ref=4A069406CE12EC12158EA79D840635C509D4C961DF58C8F8A69D6C9EBC996D6C1A06B663E3DCFD93B4513717496033EAD5o710F" TargetMode="External"/><Relationship Id="rId13" Type="http://schemas.openxmlformats.org/officeDocument/2006/relationships/hyperlink" Target="consultantplus://offline/ref=4A069406CE12EC12158EB990926A6BCB0CDE926AD65DCBAEF9C16AC9E3C96B395A46B036B298A89EBC5C7D460A2B3CEBD16F946BDC262ABAoC1BF" TargetMode="External"/><Relationship Id="rId14" Type="http://schemas.openxmlformats.org/officeDocument/2006/relationships/hyperlink" Target="consultantplus://offline/ref=4A069406CE12EC12158EB990926A6BCB07D6906ADB5196A4F19866CBE4C6343C5D57B036B486A899AB552915o41FF" TargetMode="External"/><Relationship Id="rId15" Type="http://schemas.openxmlformats.org/officeDocument/2006/relationships/hyperlink" Target="consultantplus://offline/ref=4A069406CE12EC12158EB990926A6BCB07DB9068D85196A4F19866CBE4C6343C5D57B036B486A899AB552915o41FF" TargetMode="External"/><Relationship Id="rId16" Type="http://schemas.openxmlformats.org/officeDocument/2006/relationships/hyperlink" Target="consultantplus://offline/ref=4A069406CE12EC12158EA79D840635C509D4C961DF59C9FEA39C6C9EBC996D6C1A06B663F1DCA59FB5572016497565BB9324996DC43A2ABFD43F1793oF18F" TargetMode="External"/><Relationship Id="rId17" Type="http://schemas.openxmlformats.org/officeDocument/2006/relationships/hyperlink" Target="consultantplus://offline/ref=4A069406CE12EC12158EA79D840635C509D4C961DF5BC6F1A3976C9EBC996D6C1A06B663F1DCA59FB5572917497565BB9324996DC43A2ABFD43F1793oF18F" TargetMode="External"/><Relationship Id="rId18" Type="http://schemas.openxmlformats.org/officeDocument/2006/relationships/hyperlink" Target="consultantplus://offline/ref=4A069406CE12EC12158EA79D840635C509D4C961DF58C3FDA19D6C9EBC996D6C1A06B663F1DCA59FB5572917497565BB9324996DC43A2ABFD43F1793oF18F" TargetMode="External"/><Relationship Id="rId19" Type="http://schemas.openxmlformats.org/officeDocument/2006/relationships/hyperlink" Target="consultantplus://offline/ref=4A069406CE12EC12158EA79D840635C509D4C961DF5AC5F9A6976C9EBC996D6C1A06B663F1DCA59FB55729164F7565BB9324996DC43A2ABFD43F1793oF18F" TargetMode="External"/><Relationship Id="rId20" Type="http://schemas.openxmlformats.org/officeDocument/2006/relationships/hyperlink" Target="consultantplus://offline/ref=4A069406CE12EC12158EA79D840635C509D4C961DF5AC5F9A6976C9EBC996D6C1A06B663F1DCA59FB55729164F7565BB9324996DC43A2ABFD43F1793oF18F" TargetMode="External"/><Relationship Id="rId21" Type="http://schemas.openxmlformats.org/officeDocument/2006/relationships/hyperlink" Target="consultantplus://offline/ref=4A069406CE12EC12158EA79D840635C509D4C961DA53C2FDA19E3194B4C0616E1D09E974F695A99EB557291F452A60AE827C956ADC242DA6C83D15o910F" TargetMode="External"/><Relationship Id="rId22" Type="http://schemas.openxmlformats.org/officeDocument/2006/relationships/hyperlink" Target="consultantplus://offline/ref=4A069406CE12EC12158EA79D840635C509D4C961D753C3F9A29E3194B4C0616E1D09E974F695A99EB557291F452A60AE827C956ADC242DA6C83D15o910F" TargetMode="External"/><Relationship Id="rId23" Type="http://schemas.openxmlformats.org/officeDocument/2006/relationships/hyperlink" Target="consultantplus://offline/ref=4A069406CE12EC12158EA79D840635C509D4C961D95AC2F8AD9E3194B4C0616E1D09E966F6CDA59FB3492910507C31E8oD16F" TargetMode="External"/><Relationship Id="rId24" Type="http://schemas.openxmlformats.org/officeDocument/2006/relationships/hyperlink" Target="consultantplus://offline/ref=4A069406CE12EC12158EA79D840635C509D4C961D953C9F1A39E3194B4C0616E1D09E966F6CDA59FB3492910507C31E8oD16F" TargetMode="External"/><Relationship Id="rId25" Type="http://schemas.openxmlformats.org/officeDocument/2006/relationships/hyperlink" Target="consultantplus://offline/ref=4A069406CE12EC12158EA79D840635C509D4C961D65EC7F0A69E3194B4C0616E1D09E966F6CDA59FB3492910507C31E8oD16F" TargetMode="External"/><Relationship Id="rId26" Type="http://schemas.openxmlformats.org/officeDocument/2006/relationships/hyperlink" Target="consultantplus://offline/ref=4A069406CE12EC12158EA79D840635C509D4C961D65FC3F1A29E3194B4C0616E1D09E966F6CDA59FB3492910507C31E8oD16F" TargetMode="External"/><Relationship Id="rId27" Type="http://schemas.openxmlformats.org/officeDocument/2006/relationships/hyperlink" Target="consultantplus://offline/ref=4A069406CE12EC12158EA79D840635C509D4C961D653C0F8A59E3194B4C0616E1D09E966F6CDA59FB3492910507C31E8oD16F" TargetMode="External"/><Relationship Id="rId28" Type="http://schemas.openxmlformats.org/officeDocument/2006/relationships/hyperlink" Target="consultantplus://offline/ref=4A069406CE12EC12158EA79D840635C509D4C961DF5AC2FBA1976C9EBC996D6C1A06B663F1DCA59FB5572917487565BB9324996DC43A2ABFD43F1793oF18F" TargetMode="External"/><Relationship Id="rId29" Type="http://schemas.openxmlformats.org/officeDocument/2006/relationships/hyperlink" Target="consultantplus://offline/ref=4A069406CE12EC12158EA79D840635C509D4C961DF5AC5F9A4976C9EBC996D6C1A06B663E3DCFD93B4513717496033EAD5o710F" TargetMode="External"/><Relationship Id="rId30" Type="http://schemas.openxmlformats.org/officeDocument/2006/relationships/hyperlink" Target="consultantplus://offline/ref=4A069406CE12EC12158EA79D840635C509D4C961DF5AC8F0A79C6C9EBC996D6C1A06B663F1DCA59FB5572917487565BB9324996DC43A2ABFD43F1793oF18F" TargetMode="External"/><Relationship Id="rId31" Type="http://schemas.openxmlformats.org/officeDocument/2006/relationships/hyperlink" Target="consultantplus://offline/ref=4A069406CE12EC12158EA79D840635C509D4C961DF5BC6F1A3976C9EBC996D6C1A06B663F1DCA59FB5572917487565BB9324996DC43A2ABFD43F1793oF18F" TargetMode="External"/><Relationship Id="rId32" Type="http://schemas.openxmlformats.org/officeDocument/2006/relationships/hyperlink" Target="consultantplus://offline/ref=4A069406CE12EC12158EA79D840635C509D4C961DF5BC8F1A2916C9EBC996D6C1A06B663F1DCA59FB5572917487565BB9324996DC43A2ABFD43F1793oF18F" TargetMode="External"/><Relationship Id="rId33" Type="http://schemas.openxmlformats.org/officeDocument/2006/relationships/hyperlink" Target="consultantplus://offline/ref=4A069406CE12EC12158EA79D840635C509D4C961DF58C3FDA19D6C9EBC996D6C1A06B663F1DCA59FB5572917487565BB9324996DC43A2ABFD43F1793oF18F" TargetMode="External"/><Relationship Id="rId34" Type="http://schemas.openxmlformats.org/officeDocument/2006/relationships/hyperlink" Target="consultantplus://offline/ref=4A069406CE12EC12158EA79D840635C509D4C961DF58C7F1AC906C9EBC996D6C1A06B663F1DCA59FB5572917487565BB9324996DC43A2ABFD43F1793oF18F" TargetMode="External"/><Relationship Id="rId35" Type="http://schemas.openxmlformats.org/officeDocument/2006/relationships/hyperlink" Target="consultantplus://offline/ref=4A069406CE12EC12158EA79D840635C509D4C961DF59C2F9AC976C9EBC996D6C1A06B663F1DCA59FB5572917487565BB9324996DC43A2ABFD43F1793oF18F" TargetMode="External"/><Relationship Id="rId36" Type="http://schemas.openxmlformats.org/officeDocument/2006/relationships/hyperlink" Target="consultantplus://offline/ref=4A069406CE12EC12158EA79D840635C509D4C961DF5EC2FCA3956C9EBC996D6C1A06B663F1DCA59FB5572917487565BB9324996DC43A2ABFD43F1793oF18F" TargetMode="External"/><Relationship Id="rId37" Type="http://schemas.openxmlformats.org/officeDocument/2006/relationships/hyperlink" Target="consultantplus://offline/ref=4A069406CE12EC12158EB990926A6BCB0DD79165DB5CCBAEF9C16AC9E3C96B394846E83AB39EB69EB2492B174Co71FF" TargetMode="External"/><Relationship Id="rId38" Type="http://schemas.openxmlformats.org/officeDocument/2006/relationships/hyperlink" Target="consultantplus://offline/ref=4A069406CE12EC12158EB990926A6BCB0DD79F69D952CBAEF9C16AC9E3C96B394846E83AB39EB69EB2492B174Co71FF" TargetMode="External"/><Relationship Id="rId39" Type="http://schemas.openxmlformats.org/officeDocument/2006/relationships/hyperlink" Target="consultantplus://offline/ref=4A069406CE12EC12158EB990926A6BCB0DD7906ED95BCBAEF9C16AC9E3C96B394846E83AB39EB69EB2492B174Co71FF" TargetMode="External"/><Relationship Id="rId40" Type="http://schemas.openxmlformats.org/officeDocument/2006/relationships/hyperlink" Target="consultantplus://offline/ref=4A069406CE12EC12158EB990926A6BCB0DD89468D95CCBAEF9C16AC9E3C96B394846E83AB39EB69EB2492B174Co71FF" TargetMode="External"/><Relationship Id="rId41" Type="http://schemas.openxmlformats.org/officeDocument/2006/relationships/hyperlink" Target="consultantplus://offline/ref=4A069406CE12EC12158EB990926A6BCB0DD79468D65DCBAEF9C16AC9E3C96B395A46B036B298AA95E1066D42437F37F4D7768A6EC226o21BF" TargetMode="External"/><Relationship Id="rId42" Type="http://schemas.openxmlformats.org/officeDocument/2006/relationships/hyperlink" Target="consultantplus://offline/ref=4A069406CE12EC12158EB990926A6BCB0DD79E6BDC52CBAEF9C16AC9E3C96B394846E83AB39EB69EB2492B174Co71FF" TargetMode="External"/><Relationship Id="rId43" Type="http://schemas.openxmlformats.org/officeDocument/2006/relationships/hyperlink" Target="consultantplus://offline/ref=4A069406CE12EC12158EB990926A6BCB0ADB906BDC5196A4F19866CBE4C6342E5D0FBC37B298A99CBE0378531B7330ECC9719372C02428oB19F" TargetMode="External"/><Relationship Id="rId44" Type="http://schemas.openxmlformats.org/officeDocument/2006/relationships/hyperlink" Target="consultantplus://offline/ref=4A069406CE12EC12158EB990926A6BCB0DDA9E6CDD5BCBAEF9C16AC9E3C96B394846E83AB39EB69EB2492B174Co71FF" TargetMode="External"/><Relationship Id="rId45" Type="http://schemas.openxmlformats.org/officeDocument/2006/relationships/hyperlink" Target="consultantplus://offline/ref=4A069406CE12EC12158EB990926A6BCB0DD89669D658CBAEF9C16AC9E3C96B394846E83AB39EB69EB2492B174Co71FF" TargetMode="External"/><Relationship Id="rId46" Type="http://schemas.openxmlformats.org/officeDocument/2006/relationships/hyperlink" Target="consultantplus://offline/ref=4A069406CE12EC12158EB990926A6BCB0DD99069D85ECBAEF9C16AC9E3C96B394846E83AB39EB69EB2492B174Co71FF" TargetMode="External"/><Relationship Id="rId47" Type="http://schemas.openxmlformats.org/officeDocument/2006/relationships/hyperlink" Target="consultantplus://offline/ref=4A069406CE12EC12158EA79D840635C509D4C961DF5EC2FAA69D6C9EBC996D6C1A06B663E3DCFD93B4513717496033EAD5o710F" TargetMode="External"/><Relationship Id="rId48" Type="http://schemas.openxmlformats.org/officeDocument/2006/relationships/hyperlink" Target="consultantplus://offline/ref=4A069406CE12EC12158EA79D840635C509D4C961DF58C8F8A69D6C9EBC996D6C1A06B663E3DCFD93B4513717496033EAD5o710F" TargetMode="External"/><Relationship Id="rId49" Type="http://schemas.openxmlformats.org/officeDocument/2006/relationships/hyperlink" Target="consultantplus://offline/ref=4A069406CE12EC12158EA79D840635C509D4C961DF5EC2FCA3956C9EBC996D6C1A06B663F1DCA59FB5572917497565BB9324996DC43A2ABFD43F1793oF18F" TargetMode="External"/><Relationship Id="rId50" Type="http://schemas.openxmlformats.org/officeDocument/2006/relationships/hyperlink" Target="consultantplus://offline/ref=4A069406CE12EC12158EA79D840635C509D4C961DF5BC6F1A3976C9EBC996D6C1A06B663F1DCA59FB5572917467565BB9324996DC43A2ABFD43F1793oF18F" TargetMode="External"/><Relationship Id="rId51" Type="http://schemas.openxmlformats.org/officeDocument/2006/relationships/hyperlink" Target="consultantplus://offline/ref=4A069406CE12EC12158EA79D840635C509D4C961DF58C7F1AC906C9EBC996D6C1A06B663F1DCA59FB55729164E7565BB9324996DC43A2ABFD43F1793oF18F" TargetMode="External"/><Relationship Id="rId52" Type="http://schemas.openxmlformats.org/officeDocument/2006/relationships/hyperlink" Target="consultantplus://offline/ref=4A069406CE12EC12158EA79D840635C509D4C961DF5AC8F0A79C6C9EBC996D6C1A06B663F1DCA59FB5572917477565BB9324996DC43A2ABFD43F1793oF18F" TargetMode="External"/><Relationship Id="rId53" Type="http://schemas.openxmlformats.org/officeDocument/2006/relationships/hyperlink" Target="consultantplus://offline/ref=4A069406CE12EC12158EA79D840635C509D4C961DF59C2F9AC976C9EBC996D6C1A06B663F1DCA59FB5572917477565BB9324996DC43A2ABFD43F1793oF18F" TargetMode="External"/><Relationship Id="rId54" Type="http://schemas.openxmlformats.org/officeDocument/2006/relationships/hyperlink" Target="consultantplus://offline/ref=4A069406CE12EC12158EA79D840635C509D4C961DF58C7F1AC906C9EBC996D6C1A06B663F1DCA59FB5572917477565BB9324996DC43A2ABFD43F1793oF18F" TargetMode="External"/><Relationship Id="rId55" Type="http://schemas.openxmlformats.org/officeDocument/2006/relationships/hyperlink" Target="consultantplus://offline/ref=4A069406CE12EC12158EA79D840635C509D4C961DF5AC8F0A79C6C9EBC996D6C1A06B663F1DCA59FB5572917497565BB9324996DC43A2ABFD43F1793oF18F" TargetMode="External"/><Relationship Id="rId56" Type="http://schemas.openxmlformats.org/officeDocument/2006/relationships/hyperlink" Target="consultantplus://offline/ref=4A069406CE12EC12158EA79D840635C509D4C961DF58C7F1AC906C9EBC996D6C1A06B663F1DCA59FB5572917467565BB9324996DC43A2ABFD43F1793oF18F" TargetMode="External"/><Relationship Id="rId57" Type="http://schemas.openxmlformats.org/officeDocument/2006/relationships/hyperlink" Target="consultantplus://offline/ref=4A069406CE12EC12158EA79D840635C509D4C961DF5AC8F0A79C6C9EBC996D6C1A06B663F1DCA59FB55729164F7565BB9324996DC43A2ABFD43F1793oF18F" TargetMode="External"/><Relationship Id="rId58" Type="http://schemas.openxmlformats.org/officeDocument/2006/relationships/hyperlink" Target="consultantplus://offline/ref=4A069406CE12EC12158EA79D840635C509D4C961DF5BC6F1A3976C9EBC996D6C1A06B663F1DCA59FB55729164E7565BB9324996DC43A2ABFD43F1793oF18F" TargetMode="External"/><Relationship Id="rId59" Type="http://schemas.openxmlformats.org/officeDocument/2006/relationships/hyperlink" Target="consultantplus://offline/ref=4A069406CE12EC12158EA79D840635C509D4C961DF5BC6F1A3976C9EBC996D6C1A06B663F1DCA59FB55729164F7565BB9324996DC43A2ABFD43F1793oF18F" TargetMode="External"/><Relationship Id="rId60" Type="http://schemas.openxmlformats.org/officeDocument/2006/relationships/hyperlink" Target="consultantplus://offline/ref=4A069406CE12EC12158EB990926A6BCB0CDF976DD95CCBAEF9C16AC9E3C96B395A46B036B298A89FB05C7D460A2B3CEBD16F946BDC262ABAoC1BF" TargetMode="External"/><Relationship Id="rId61" Type="http://schemas.openxmlformats.org/officeDocument/2006/relationships/hyperlink" Target="consultantplus://offline/ref=4A069406CE12EC12158EA79D840635C509D4C961DF59C2F9AC976C9EBC996D6C1A06B663F1DCA59FB5572917497565BB9324996DC43A2ABFD43F1793oF18F" TargetMode="External"/><Relationship Id="rId62" Type="http://schemas.openxmlformats.org/officeDocument/2006/relationships/hyperlink" Target="consultantplus://offline/ref=4A069406CE12EC12158EA79D840635C509D4C961DF5EC2FCA3956C9EBC996D6C1A06B663F1DCA59FB5572917477565BB9324996DC43A2ABFD43F1793oF18F" TargetMode="External"/><Relationship Id="rId63" Type="http://schemas.openxmlformats.org/officeDocument/2006/relationships/hyperlink" Target="consultantplus://offline/ref=4A069406CE12EC12158EA79D840635C509D4C961DF5BC6F1A3976C9EBC996D6C1A06B663F1DCA59FB55729164C7565BB9324996DC43A2ABFD43F1793oF18F" TargetMode="External"/><Relationship Id="rId64" Type="http://schemas.openxmlformats.org/officeDocument/2006/relationships/hyperlink" Target="consultantplus://offline/ref=4A069406CE12EC12158EA79D840635C509D4C961DF5BC6F1A3976C9EBC996D6C1A06B663F1DCA59FB55729164D7565BB9324996DC43A2ABFD43F1793oF18F" TargetMode="External"/><Relationship Id="rId65" Type="http://schemas.openxmlformats.org/officeDocument/2006/relationships/hyperlink" Target="consultantplus://offline/ref=4A069406CE12EC12158EA79D840635C509D4C961DF5BC6F1A3976C9EBC996D6C1A06B663F1DCA59FB5572916487565BB9324996DC43A2ABFD43F1793oF18F" TargetMode="External"/><Relationship Id="rId66" Type="http://schemas.openxmlformats.org/officeDocument/2006/relationships/hyperlink" Target="consultantplus://offline/ref=4A069406CE12EC12158EA79D840635C509D4C961DF5BC6F1A3976C9EBC996D6C1A06B663F1DCA59FB5572916497565BB9324996DC43A2ABFD43F1793oF18F" TargetMode="External"/><Relationship Id="rId67" Type="http://schemas.openxmlformats.org/officeDocument/2006/relationships/hyperlink" Target="consultantplus://offline/ref=4A069406CE12EC12158EA79D840635C509D4C961DF59C2F9AC976C9EBC996D6C1A06B663F1DCA59FB55729164E7565BB9324996DC43A2ABFD43F1793oF18F" TargetMode="External"/><Relationship Id="rId68" Type="http://schemas.openxmlformats.org/officeDocument/2006/relationships/hyperlink" Target="consultantplus://offline/ref=4A069406CE12EC12158EA79D840635C509D4C961DF5BC6F1A3976C9EBC996D6C1A06B663F1DCA59FB5572916467565BB9324996DC43A2ABFD43F1793oF18F" TargetMode="External"/><Relationship Id="rId69" Type="http://schemas.openxmlformats.org/officeDocument/2006/relationships/hyperlink" Target="consultantplus://offline/ref=4A069406CE12EC12158EA79D840635C509D4C961DF59C2F9AC976C9EBC996D6C1A06B663F1DCA59FB55729164C7565BB9324996DC43A2ABFD43F1793oF18F" TargetMode="External"/><Relationship Id="rId70" Type="http://schemas.openxmlformats.org/officeDocument/2006/relationships/hyperlink" Target="consultantplus://offline/ref=4A069406CE12EC12158EA79D840635C509D4C961DF59C2F9AC976C9EBC996D6C1A06B663F1DCA59FB55729164A7565BB9324996DC43A2ABFD43F1793oF18F" TargetMode="External"/><Relationship Id="rId71" Type="http://schemas.openxmlformats.org/officeDocument/2006/relationships/hyperlink" Target="consultantplus://offline/ref=4A069406CE12EC12158EA79D840635C509D4C961DF5BC6F1A3976C9EBC996D6C1A06B663F1DCA59FB5572916477565BB9324996DC43A2ABFD43F1793oF18F" TargetMode="External"/><Relationship Id="rId72" Type="http://schemas.openxmlformats.org/officeDocument/2006/relationships/hyperlink" Target="consultantplus://offline/ref=4A069406CE12EC12158EA79D840635C509D4C961DF59C2F9AC976C9EBC996D6C1A06B663F1DCA59FB5572916487565BB9324996DC43A2ABFD43F1793oF18F" TargetMode="External"/><Relationship Id="rId73" Type="http://schemas.openxmlformats.org/officeDocument/2006/relationships/hyperlink" Target="consultantplus://offline/ref=4A069406CE12EC12158EA79D840635C509D4C961DF59C2F9AC976C9EBC996D6C1A06B663F1DCA59FB5572916467565BB9324996DC43A2ABFD43F1793oF18F" TargetMode="External"/><Relationship Id="rId74" Type="http://schemas.openxmlformats.org/officeDocument/2006/relationships/hyperlink" Target="consultantplus://offline/ref=4A069406CE12EC12158EA79D840635C509D4C961DF58C7F1AC906C9EBC996D6C1A06B663F1DCA59FB55729164F7565BB9324996DC43A2ABFD43F1793oF18F" TargetMode="External"/><Relationship Id="rId75" Type="http://schemas.openxmlformats.org/officeDocument/2006/relationships/hyperlink" Target="consultantplus://offline/ref=4A069406CE12EC12158EA79D840635C509D4C961DF58C3FDA19D6C9EBC996D6C1A06B663F1DCA59FB5572917467565BB9324996DC43A2ABFD43F1793oF18F" TargetMode="External"/><Relationship Id="rId76" Type="http://schemas.openxmlformats.org/officeDocument/2006/relationships/hyperlink" Target="consultantplus://offline/ref=4A069406CE12EC12158EB990926A6BCB0DD7906ADA59CBAEF9C16AC9E3C96B395A46B036B298A89FB15C7D460A2B3CEBD16F946BDC262ABAoC1BF" TargetMode="External"/><Relationship Id="rId77" Type="http://schemas.openxmlformats.org/officeDocument/2006/relationships/hyperlink" Target="consultantplus://offline/ref=4A069406CE12EC12158EA79D840635C509D4C961DF58C3FDA19D6C9EBC996D6C1A06B663F1DCA59FB55729164E7565BB9324996DC43A2ABFD43F1793oF18F" TargetMode="External"/><Relationship Id="rId78" Type="http://schemas.openxmlformats.org/officeDocument/2006/relationships/hyperlink" Target="consultantplus://offline/ref=4A069406CE12EC12158EA79D840635C509D4C961DF5EC2FCA3956C9EBC996D6C1A06B663F1DCA59FB55729164E7565BB9324996DC43A2ABFD43F1793oF18F" TargetMode="External"/><Relationship Id="rId79" Type="http://schemas.openxmlformats.org/officeDocument/2006/relationships/hyperlink" Target="consultantplus://offline/ref=4A069406CE12EC12158EA79D840635C509D4C961DF5EC2FCAC9D6C9EBC996D6C1A06B663F1DCA59FB5502A10467565BB9324996DC43A2ABFD43F1793oF18F" TargetMode="External"/><Relationship Id="rId80" Type="http://schemas.openxmlformats.org/officeDocument/2006/relationships/hyperlink" Target="consultantplus://offline/ref=4A069406CE12EC12158EB990926A6BCB0DDB9F69D85CCBAEF9C16AC9E3C96B394846E83AB39EB69EB2492B174Co71FF" TargetMode="External"/><Relationship Id="rId81" Type="http://schemas.openxmlformats.org/officeDocument/2006/relationships/hyperlink" Target="consultantplus://offline/ref=4A069406CE12EC12158EB990926A6BCB0DD89468D652CBAEF9C16AC9E3C96B394846E83AB39EB69EB2492B174Co71FF" TargetMode="External"/><Relationship Id="rId82" Type="http://schemas.openxmlformats.org/officeDocument/2006/relationships/hyperlink" Target="consultantplus://offline/ref=4A069406CE12EC12158EB990926A6BCB0DD89468D652CBAEF9C16AC9E3C96B394846E83AB39EB69EB2492B174Co71FF" TargetMode="External"/><Relationship Id="rId83" Type="http://schemas.openxmlformats.org/officeDocument/2006/relationships/hyperlink" Target="consultantplus://offline/ref=4A069406CE12EC12158EA79D840635C509D4C961DF58C7F1AC906C9EBC996D6C1A06B663F1DCA59FB5572916487565BB9324996DC43A2ABFD43F1793oF18F" TargetMode="External"/><Relationship Id="rId84" Type="http://schemas.openxmlformats.org/officeDocument/2006/relationships/hyperlink" Target="consultantplus://offline/ref=4A069406CE12EC12158EB990926A6BCB0DDC946FD852CBAEF9C16AC9E3C96B394846E83AB39EB69EB2492B174Co71FF" TargetMode="External"/><Relationship Id="rId85" Type="http://schemas.openxmlformats.org/officeDocument/2006/relationships/hyperlink" Target="consultantplus://offline/ref=4A069406CE12EC12158EA79D840635C509D4C961DF58C7F1AC906C9EBC996D6C1A06B663F1DCA59FB5572916497565BB9324996DC43A2ABFD43F1793oF18F" TargetMode="External"/><Relationship Id="rId86" Type="http://schemas.openxmlformats.org/officeDocument/2006/relationships/hyperlink" Target="consultantplus://offline/ref=4A069406CE12EC12158EA79D840635C509D4C961DF5EC2FCA3956C9EBC996D6C1A06B663F1DCA59FB5572816497565BB9324996DC43A2ABFD43F1793oF18F" TargetMode="External"/><Relationship Id="rId87" Type="http://schemas.openxmlformats.org/officeDocument/2006/relationships/hyperlink" Target="consultantplus://offline/ref=4A069406CE12EC12158EA79D840635C509D4C961DF59C2F9AC976C9EBC996D6C1A06B663F1DCA59FB5572915467565BB9324996DC43A2ABFD43F1793oF18F" TargetMode="External"/><Relationship Id="rId88" Type="http://schemas.openxmlformats.org/officeDocument/2006/relationships/hyperlink" Target="consultantplus://offline/ref=4A069406CE12EC12158EA79D840635C509D4C961DF59C2F9AC976C9EBC996D6C1A06B663F1DCA59FB55729144E7565BB9324996DC43A2ABFD43F1793oF18F" TargetMode="External"/><Relationship Id="rId89" Type="http://schemas.openxmlformats.org/officeDocument/2006/relationships/hyperlink" Target="consultantplus://offline/ref=4A069406CE12EC12158EA79D840635C509D4C961DF58C3FDA19D6C9EBC996D6C1A06B663F1DCA59FB55729164C7565BB9324996DC43A2ABFD43F1793oF18F" TargetMode="External"/><Relationship Id="rId90" Type="http://schemas.openxmlformats.org/officeDocument/2006/relationships/hyperlink" Target="consultantplus://offline/ref=4A069406CE12EC12158EA79D840635C509D4C961DF58C3FDA19D6C9EBC996D6C1A06B663F1DCA59FB55729164A7565BB9324996DC43A2ABFD43F1793oF18F" TargetMode="External"/><Relationship Id="rId91" Type="http://schemas.openxmlformats.org/officeDocument/2006/relationships/hyperlink" Target="consultantplus://offline/ref=4A069406CE12EC12158EA79D840635C509D4C961DF58C3FDA19D6C9EBC996D6C1A06B663F1DCA59FB5572916487565BB9324996DC43A2ABFD43F1793oF18F" TargetMode="External"/><Relationship Id="rId92" Type="http://schemas.openxmlformats.org/officeDocument/2006/relationships/hyperlink" Target="consultantplus://offline/ref=4A069406CE12EC12158EB990926A6BCB0DD79E6FDD52CBAEF9C16AC9E3C96B394846E83AB39EB69EB2492B174Co71FF" TargetMode="External"/><Relationship Id="rId93" Type="http://schemas.openxmlformats.org/officeDocument/2006/relationships/hyperlink" Target="consultantplus://offline/ref=4A069406CE12EC12158EA79D840635C509D4C961DF58C3FDA19D6C9EBC996D6C1A06B663F1DCA59FB5572915467565BB9324996DC43A2ABFD43F1793oF18F" TargetMode="External"/><Relationship Id="rId94" Type="http://schemas.openxmlformats.org/officeDocument/2006/relationships/hyperlink" Target="consultantplus://offline/ref=4A069406CE12EC12158EA79D840635C509D4C961DF58C3FDA19D6C9EBC996D6C1A06B663F1DCA59FB5572915477565BB9324996DC43A2ABFD43F1793oF18F" TargetMode="External"/><Relationship Id="rId95" Type="http://schemas.openxmlformats.org/officeDocument/2006/relationships/hyperlink" Target="consultantplus://offline/ref=4A069406CE12EC12158EB990926A6BCB07D7906ADC5196A4F19866CBE4C6342E5D0FBC37B298A99CBE0378531B7330ECC9719372C02428oB19F" TargetMode="External"/><Relationship Id="rId96" Type="http://schemas.openxmlformats.org/officeDocument/2006/relationships/hyperlink" Target="consultantplus://offline/ref=4A069406CE12EC12158EA79D840635C509D4C961DF5EC0FFA0926C9EBC996D6C1A06B663E3DCFD93B4513717496033EAD5o710F" TargetMode="External"/><Relationship Id="rId97" Type="http://schemas.openxmlformats.org/officeDocument/2006/relationships/hyperlink" Target="consultantplus://offline/ref=4A069406CE12EC12158EA79D840635C509D4C961DF5EC2FCA3956C9EBC996D6C1A06B663F1DCA59FB557291E4B7565BB9324996DC43A2ABFD43F1793oF18F" TargetMode="External"/><Relationship Id="rId98" Type="http://schemas.openxmlformats.org/officeDocument/2006/relationships/hyperlink" Target="consultantplus://offline/ref=4A069406CE12EC12158EB990926A6BCB0DD79165DB5CCBAEF9C16AC9E3C96B394846E83AB39EB69EB2492B174Co71FF" TargetMode="External"/><Relationship Id="rId99" Type="http://schemas.openxmlformats.org/officeDocument/2006/relationships/hyperlink" Target="consultantplus://offline/ref=4A069406CE12EC12158EA79D840635C509D4C961DF59C2F9AC976C9EBC996D6C1A06B663F1DCA59FB55729144F7565BB9324996DC43A2ABFD43F1793oF18F" TargetMode="External"/><Relationship Id="rId100" Type="http://schemas.openxmlformats.org/officeDocument/2006/relationships/hyperlink" Target="consultantplus://offline/ref=4A069406CE12EC12158EA79D840635C509D4C961DF5EC2FCA3956C9EBC996D6C1A06B663F1DCA59FB5572816477565BB9324996DC43A2ABFD43F1793oF18F" TargetMode="External"/><Relationship Id="rId101" Type="http://schemas.openxmlformats.org/officeDocument/2006/relationships/hyperlink" Target="consultantplus://offline/ref=4A069406CE12EC12158EA79D840635C509D4C961DF58C7F1AC906C9EBC996D6C1A06B663F1DCA59FB5572916467565BB9324996DC43A2ABFD43F1793oF18F" TargetMode="External"/><Relationship Id="rId102" Type="http://schemas.openxmlformats.org/officeDocument/2006/relationships/hyperlink" Target="consultantplus://offline/ref=4A069406CE12EC12158EA79D840635C509D4C961DF5EC2FCA3956C9EBC996D6C1A06B663F1DCA59FB55728154F7565BB9324996DC43A2ABFD43F1793oF18F" TargetMode="External"/><Relationship Id="rId103" Type="http://schemas.openxmlformats.org/officeDocument/2006/relationships/hyperlink" Target="consultantplus://offline/ref=4A069406CE12EC12158EB990926A6BCB0DD79E69DB5CCBAEF9C16AC9E3C96B394846E83AB39EB69EB2492B174Co71FF" TargetMode="External"/><Relationship Id="rId104" Type="http://schemas.openxmlformats.org/officeDocument/2006/relationships/hyperlink" Target="consultantplus://offline/ref=4A069406CE12EC12158EB990926A6BCB0DD79E69DB5CCBAEF9C16AC9E3C96B394846E83AB39EB69EB2492B174Co71FF" TargetMode="External"/><Relationship Id="rId105" Type="http://schemas.openxmlformats.org/officeDocument/2006/relationships/hyperlink" Target="consultantplus://offline/ref=4A069406CE12EC12158EB990926A6BCB0DD79E69DB5CCBAEF9C16AC9E3C96B394846E83AB39EB69EB2492B174Co71FF" TargetMode="External"/><Relationship Id="rId106" Type="http://schemas.openxmlformats.org/officeDocument/2006/relationships/hyperlink" Target="consultantplus://offline/ref=4A069406CE12EC12158EA79D840635C509D4C961DF5BC6F1A3976C9EBC996D6C1A06B663F1DCA59FB5572912497565BB9324996DC43A2ABFD43F1793oF18F" TargetMode="External"/><Relationship Id="rId107" Type="http://schemas.openxmlformats.org/officeDocument/2006/relationships/hyperlink" Target="consultantplus://offline/ref=4A069406CE12EC12158EA79D840635C509D4C961DF5AC8F0A79C6C9EBC996D6C1A06B663F1DCA59FB55729164D7565BB9324996DC43A2ABFD43F1793oF18F" TargetMode="External"/><Relationship Id="rId108" Type="http://schemas.openxmlformats.org/officeDocument/2006/relationships/hyperlink" Target="consultantplus://offline/ref=4A069406CE12EC12158EA79D840635C509D4C961DF58C3FDA19D6C9EBC996D6C1A06B663F1DCA59FB55729144E7565BB9324996DC43A2ABFD43F1793oF18F" TargetMode="External"/><Relationship Id="rId109" Type="http://schemas.openxmlformats.org/officeDocument/2006/relationships/hyperlink" Target="consultantplus://offline/ref=4A069406CE12EC12158EA79D840635C509D4C961DF58C3FDA19D6C9EBC996D6C1A06B663F1DCA59FB55729144C7565BB9324996DC43A2ABFD43F1793oF18F" TargetMode="External"/><Relationship Id="rId110" Type="http://schemas.openxmlformats.org/officeDocument/2006/relationships/hyperlink" Target="consultantplus://offline/ref=4A069406CE12EC12158EA79D840635C509D4C961DF5AC8F0A79C6C9EBC996D6C1A06B663F1DCA59FB5572916497565BB9324996DC43A2ABFD43F1793oF18F" TargetMode="External"/><Relationship Id="rId111" Type="http://schemas.openxmlformats.org/officeDocument/2006/relationships/hyperlink" Target="consultantplus://offline/ref=4A069406CE12EC12158EA79D840635C509D4C961DF59C2F9AC976C9EBC996D6C1A06B663F1DCA59FB55729154E7565BB9324996DC43A2ABFD43F1793oF18F" TargetMode="External"/><Relationship Id="rId112" Type="http://schemas.openxmlformats.org/officeDocument/2006/relationships/hyperlink" Target="consultantplus://offline/ref=4A069406CE12EC12158EA79D840635C509D4C961DF5AC8F0A79C6C9EBC996D6C1A06B663F1DCA59FB5572916467565BB9324996DC43A2ABFD43F1793oF18F" TargetMode="External"/><Relationship Id="rId113" Type="http://schemas.openxmlformats.org/officeDocument/2006/relationships/hyperlink" Target="consultantplus://offline/ref=4A069406CE12EC12158EA79D840635C509D4C961DF5AC8F0A79C6C9EBC996D6C1A06B663F1DCA59FB55729154E7565BB9324996DC43A2ABFD43F1793oF18F" TargetMode="External"/><Relationship Id="rId114" Type="http://schemas.openxmlformats.org/officeDocument/2006/relationships/hyperlink" Target="consultantplus://offline/ref=4A069406CE12EC12158EA79D840635C509D4C961DF5AC8F0A79C6C9EBC996D6C1A06B663F1DCA59FB55729154C7565BB9324996DC43A2ABFD43F1793oF18F" TargetMode="External"/><Relationship Id="rId115" Type="http://schemas.openxmlformats.org/officeDocument/2006/relationships/hyperlink" Target="consultantplus://offline/ref=4A069406CE12EC12158EA79D840635C509D4C961DF5AC8F0A79C6C9EBC996D6C1A06B663F1DCA59FB55729154D7565BB9324996DC43A2ABFD43F1793oF18F" TargetMode="External"/><Relationship Id="rId116" Type="http://schemas.openxmlformats.org/officeDocument/2006/relationships/hyperlink" Target="consultantplus://offline/ref=4A069406CE12EC12158EA79D840635C509D4C961DF5AC8F0A79C6C9EBC996D6C1A06B663F1DCA59FB55729154A7565BB9324996DC43A2ABFD43F1793oF18F" TargetMode="External"/><Relationship Id="rId117" Type="http://schemas.openxmlformats.org/officeDocument/2006/relationships/hyperlink" Target="consultantplus://offline/ref=4A069406CE12EC12158EA79D840635C509D4C961DF59C2F9AC976C9EBC996D6C1A06B663F1DCA59FB55729154E7565BB9324996DC43A2ABFD43F1793oF18F" TargetMode="External"/><Relationship Id="rId118" Type="http://schemas.openxmlformats.org/officeDocument/2006/relationships/hyperlink" Target="consultantplus://offline/ref=4A069406CE12EC12158EA79D840635C509D4C961DF59C2F9AC976C9EBC996D6C1A06B663F1DCA59FB55729154E7565BB9324996DC43A2ABFD43F1793oF18F" TargetMode="External"/><Relationship Id="rId119" Type="http://schemas.openxmlformats.org/officeDocument/2006/relationships/hyperlink" Target="consultantplus://offline/ref=4A069406CE12EC12158EA79D840635C509D4C961DF58C7F1AC906C9EBC996D6C1A06B663F1DCA59FB5572916477565BB9324996DC43A2ABFD43F1793oF18F" TargetMode="External"/><Relationship Id="rId120" Type="http://schemas.openxmlformats.org/officeDocument/2006/relationships/hyperlink" Target="consultantplus://offline/ref=4A069406CE12EC12158EA79D840635C509D4C961DF59C2F9AC976C9EBC996D6C1A06B663F1DCA59FB55729154E7565BB9324996DC43A2ABFD43F1793oF18F" TargetMode="External"/><Relationship Id="rId121" Type="http://schemas.openxmlformats.org/officeDocument/2006/relationships/hyperlink" Target="consultantplus://offline/ref=4A069406CE12EC12158EA79D840635C509D4C961DF58C7F1AC906C9EBC996D6C1A06B663F1DCA59FB55729154F7565BB9324996DC43A2ABFD43F1793oF18F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hyperlink" Target="consultantplus://offline/ref=4A069406CE12EC12158EA79D840635C509D4C961DF5EC2FCA3956C9EBC996D6C1A06B663F1DCA59FB55728154C7565BB9324996DC43A2ABFD43F1793oF18F" TargetMode="External"/><Relationship Id="rId126" Type="http://schemas.openxmlformats.org/officeDocument/2006/relationships/hyperlink" Target="consultantplus://offline/ref=4A069406CE12EC12158EA79D840635C509D4C961DF5BC8F1A2916C9EBC996D6C1A06B663F1DCA59FB5572917487565BB9324996DC43A2ABFD43F1793oF18F" TargetMode="External"/><Relationship Id="rId127" Type="http://schemas.openxmlformats.org/officeDocument/2006/relationships/hyperlink" Target="consultantplus://offline/ref=4A069406CE12EC12158EA79D840635C509D4C961DF5BC8F1A2916C9EBC996D6C1A06B663F1DCA59FB5572917467565BB9324996DC43A2ABFD43F1793oF18F" TargetMode="External"/><Relationship Id="rId128" Type="http://schemas.openxmlformats.org/officeDocument/2006/relationships/hyperlink" Target="consultantplus://offline/ref=4A069406CE12EC12158EA79D840635C509D4C961DF5BC8F1A2916C9EBC996D6C1A06B663F1DCA59FB5572917477565BB9324996DC43A2ABFD43F1793oF18F" TargetMode="External"/><Relationship Id="rId129" Type="http://schemas.openxmlformats.org/officeDocument/2006/relationships/hyperlink" Target="consultantplus://offline/ref=4A069406CE12EC12158EA79D840635C509D4C961DF5BC8F1A2916C9EBC996D6C1A06B663F1DCA59FB55729164E7565BB9324996DC43A2ABFD43F1793oF18F" TargetMode="External"/><Relationship Id="rId130" Type="http://schemas.openxmlformats.org/officeDocument/2006/relationships/hyperlink" Target="consultantplus://offline/ref=4A069406CE12EC12158EA79D840635C509D4C961DF5BC8F1A2916C9EBC996D6C1A06B663F1DCA59FB55729164F7565BB9324996DC43A2ABFD43F1793oF18F" TargetMode="External"/><Relationship Id="rId131" Type="http://schemas.openxmlformats.org/officeDocument/2006/relationships/hyperlink" Target="consultantplus://offline/ref=4A069406CE12EC12158EA79D840635C509D4C961DF5BC8F1A2916C9EBC996D6C1A06B663F1DCA59FB55729164C7565BB9324996DC43A2ABFD43F1793oF18F" TargetMode="External"/><Relationship Id="rId132" Type="http://schemas.openxmlformats.org/officeDocument/2006/relationships/hyperlink" Target="consultantplus://offline/ref=4A069406CE12EC12158EA79D840635C509D4C961DF5BC8F1A2916C9EBC996D6C1A06B663F1DCA59FB55729164D7565BB9324996DC43A2ABFD43F1793oF18F" TargetMode="External"/><Relationship Id="rId133" Type="http://schemas.openxmlformats.org/officeDocument/2006/relationships/hyperlink" Target="consultantplus://offline/ref=4A069406CE12EC12158EA79D840635C509D4C961DF5BC8F1A2916C9EBC996D6C1A06B663F1DCA59FB55729164A7565BB9324996DC43A2ABFD43F1793oF18F" TargetMode="External"/><Relationship Id="rId134" Type="http://schemas.openxmlformats.org/officeDocument/2006/relationships/hyperlink" Target="consultantplus://offline/ref=4A069406CE12EC12158EA79D840635C509D4C961DF5BC8F1A2916C9EBC996D6C1A06B663F1DCA59FB55729164B7565BB9324996DC43A2ABFD43F1793oF18F" TargetMode="External"/><Relationship Id="rId135" Type="http://schemas.openxmlformats.org/officeDocument/2006/relationships/hyperlink" Target="consultantplus://offline/ref=4A069406CE12EC12158EA79D840635C509D4C961DF5BC8F1A2916C9EBC996D6C1A06B663F1DCA59FB5572916487565BB9324996DC43A2ABFD43F1793oF18F" TargetMode="External"/><Relationship Id="rId136" Type="http://schemas.openxmlformats.org/officeDocument/2006/relationships/hyperlink" Target="consultantplus://offline/ref=4A069406CE12EC12158EA79D840635C509D4C961DF5BC8F1A2916C9EBC996D6C1A06B663F1DCA59FB5572916497565BB9324996DC43A2ABFD43F1793oF18F" TargetMode="External"/><Relationship Id="rId137" Type="http://schemas.openxmlformats.org/officeDocument/2006/relationships/hyperlink" Target="consultantplus://offline/ref=4A069406CE12EC12158EA79D840635C509D4C961DF5BC8F1A2916C9EBC996D6C1A06B663F1DCA59FB5572916467565BB9324996DC43A2ABFD43F1793oF18F" TargetMode="External"/><Relationship Id="rId138" Type="http://schemas.openxmlformats.org/officeDocument/2006/relationships/hyperlink" Target="consultantplus://offline/ref=4A069406CE12EC12158EA79D840635C509D4C961DF58C7F1AC906C9EBC996D6C1A06B663F1DCA59FB55729154A7565BB9324996DC43A2ABFD43F1793oF18F" TargetMode="External"/><Relationship Id="rId139" Type="http://schemas.openxmlformats.org/officeDocument/2006/relationships/image" Target="media/image4.png"/><Relationship Id="rId140" Type="http://schemas.openxmlformats.org/officeDocument/2006/relationships/hyperlink" Target="consultantplus://offline/ref=4A069406CE12EC12158EA79D840635C509D4C961DF58C3FDA19D6C9EBC996D6C1A06B663F1DCA59FB55729144D7565BB9324996DC43A2ABFD43F1793oF18F" TargetMode="External"/><Relationship Id="rId141" Type="http://schemas.openxmlformats.org/officeDocument/2006/relationships/image" Target="media/image5.png"/><Relationship Id="rId142" Type="http://schemas.openxmlformats.org/officeDocument/2006/relationships/hyperlink" Target="consultantplus://offline/ref=4A069406CE12EC12158EA79D840635C509D4C961DF5BC8F1A2916C9EBC996D6C1A06B663F1DCA59FB55729154F7565BB9324996DC43A2ABFD43F1793oF18F" TargetMode="External"/><Relationship Id="rId143" Type="http://schemas.openxmlformats.org/officeDocument/2006/relationships/hyperlink" Target="consultantplus://offline/ref=4A069406CE12EC12158EA79D840635C509D4C961DF5BC8F1A2916C9EBC996D6C1A06B663F1DCA59FB55729154C7565BB9324996DC43A2ABFD43F1793oF18F" TargetMode="External"/><Relationship Id="rId144" Type="http://schemas.openxmlformats.org/officeDocument/2006/relationships/hyperlink" Target="consultantplus://offline/ref=4A069406CE12EC12158EA79D840635C509D4C961DF5BC8F1A2916C9EBC996D6C1A06B663F1DCA59FB55729154D7565BB9324996DC43A2ABFD43F1793oF18F" TargetMode="External"/><Relationship Id="rId145" Type="http://schemas.openxmlformats.org/officeDocument/2006/relationships/hyperlink" Target="consultantplus://offline/ref=4A069406CE12EC12158EA79D840635C509D4C961DF5BC8F1A2916C9EBC996D6C1A06B663F1DCA59FB55729154A7565BB9324996DC43A2ABFD43F1793oF18F" TargetMode="External"/><Relationship Id="rId146" Type="http://schemas.openxmlformats.org/officeDocument/2006/relationships/hyperlink" Target="consultantplus://offline/ref=4A069406CE12EC12158EA79D840635C509D4C961DF5BC8F1A2916C9EBC996D6C1A06B663F1DCA59FB55729154B7565BB9324996DC43A2ABFD43F1793oF18F" TargetMode="External"/><Relationship Id="rId147" Type="http://schemas.openxmlformats.org/officeDocument/2006/relationships/hyperlink" Target="consultantplus://offline/ref=4A069406CE12EC12158EA79D840635C509D4C961DF5BC8F1A2916C9EBC996D6C1A06B663F1DCA59FB5572915487565BB9324996DC43A2ABFD43F1793oF18F" TargetMode="External"/><Relationship Id="rId148" Type="http://schemas.openxmlformats.org/officeDocument/2006/relationships/hyperlink" Target="consultantplus://offline/ref=4A069406CE12EC12158EA79D840635C509D4C961DF5BC8F1A2916C9EBC996D6C1A06B663F1DCA59FB5572915497565BB9324996DC43A2ABFD43F1793oF18F" TargetMode="External"/><Relationship Id="rId149" Type="http://schemas.openxmlformats.org/officeDocument/2006/relationships/hyperlink" Target="consultantplus://offline/ref=4A069406CE12EC12158EA79D840635C509D4C961DF58C7F1AC906C9EBC996D6C1A06B663F1DCA59FB55729154B7565BB9324996DC43A2ABFD43F1793oF18F" TargetMode="External"/><Relationship Id="rId150" Type="http://schemas.openxmlformats.org/officeDocument/2006/relationships/image" Target="media/image6.png"/><Relationship Id="rId151" Type="http://schemas.openxmlformats.org/officeDocument/2006/relationships/hyperlink" Target="consultantplus://offline/ref=4A069406CE12EC12158EA79D840635C509D4C961DF5BC8F1A2916C9EBC996D6C1A06B663F1DCA59FB5572915477565BB9324996DC43A2ABFD43F1793oF18F" TargetMode="External"/><Relationship Id="rId152" Type="http://schemas.openxmlformats.org/officeDocument/2006/relationships/hyperlink" Target="consultantplus://offline/ref=4A069406CE12EC12158EA79D840635C509D4C961DF58C7F1AC906C9EBC996D6C1A06B663F1DCA59FB5572915487565BB9324996DC43A2ABFD43F1793oF18F" TargetMode="External"/><Relationship Id="rId153" Type="http://schemas.openxmlformats.org/officeDocument/2006/relationships/image" Target="media/image7.png"/><Relationship Id="rId154" Type="http://schemas.openxmlformats.org/officeDocument/2006/relationships/hyperlink" Target="consultantplus://offline/ref=4A069406CE12EC12158EA79D840635C509D4C961DF5BC8F1A2916C9EBC996D6C1A06B663F1DCA59FB55729144F7565BB9324996DC43A2ABFD43F1793oF18F" TargetMode="External"/><Relationship Id="rId155" Type="http://schemas.openxmlformats.org/officeDocument/2006/relationships/hyperlink" Target="consultantplus://offline/ref=4A069406CE12EC12158EA79D840635C509D4C961DF5BC8F1A2916C9EBC996D6C1A06B663F1DCA59FB55729144C7565BB9324996DC43A2ABFD43F1793oF18F" TargetMode="External"/><Relationship Id="rId156" Type="http://schemas.openxmlformats.org/officeDocument/2006/relationships/hyperlink" Target="consultantplus://offline/ref=4A069406CE12EC12158EA79D840635C509D4C961DF5BC8F1A2916C9EBC996D6C1A06B663F1DCA59FB55729144D7565BB9324996DC43A2ABFD43F1793oF18F" TargetMode="External"/><Relationship Id="rId157" Type="http://schemas.openxmlformats.org/officeDocument/2006/relationships/hyperlink" Target="consultantplus://offline/ref=4A069406CE12EC12158EA79D840635C509D4C961DF5BC8F1A2916C9EBC996D6C1A06B663F1DCA59FB55729144A7565BB9324996DC43A2ABFD43F1793oF18F" TargetMode="External"/><Relationship Id="rId158" Type="http://schemas.openxmlformats.org/officeDocument/2006/relationships/hyperlink" Target="consultantplus://offline/ref=4A069406CE12EC12158EA79D840635C509D4C961DF5BC8F1A2916C9EBC996D6C1A06B663F1DCA59FB55729144B7565BB9324996DC43A2ABFD43F1793oF18F" TargetMode="External"/><Relationship Id="rId159" Type="http://schemas.openxmlformats.org/officeDocument/2006/relationships/hyperlink" Target="consultantplus://offline/ref=4A069406CE12EC12158EA79D840635C509D4C961DF5BC8F1A2916C9EBC996D6C1A06B663F1DCA59FB5572914487565BB9324996DC43A2ABFD43F1793oF18F" TargetMode="External"/><Relationship Id="rId160" Type="http://schemas.openxmlformats.org/officeDocument/2006/relationships/hyperlink" Target="consultantplus://offline/ref=4A069406CE12EC12158EA79D840635C509D4C961DF5BC8F1A2916C9EBC996D6C1A06B663F1DCA59FB5572914497565BB9324996DC43A2ABFD43F1793oF18F" TargetMode="External"/><Relationship Id="rId161" Type="http://schemas.openxmlformats.org/officeDocument/2006/relationships/hyperlink" Target="consultantplus://offline/ref=4A069406CE12EC12158EA79D840635C509D4C961DF5BC8F1A2916C9EBC996D6C1A06B663F1DCA59FB5572914467565BB9324996DC43A2ABFD43F1793oF18F" TargetMode="External"/><Relationship Id="rId162" Type="http://schemas.openxmlformats.org/officeDocument/2006/relationships/hyperlink" Target="consultantplus://offline/ref=4A069406CE12EC12158EA79D840635C509D4C961DF5BC8F1A2916C9EBC996D6C1A06B663F1DCA59FB5572914477565BB9324996DC43A2ABFD43F1793oF18F" TargetMode="External"/><Relationship Id="rId163" Type="http://schemas.openxmlformats.org/officeDocument/2006/relationships/hyperlink" Target="consultantplus://offline/ref=4A069406CE12EC12158EA79D840635C509D4C961DF5BC8F1A2916C9EBC996D6C1A06B663F1DCA59FB55729134E7565BB9324996DC43A2ABFD43F1793oF18F" TargetMode="External"/><Relationship Id="rId164" Type="http://schemas.openxmlformats.org/officeDocument/2006/relationships/hyperlink" Target="consultantplus://offline/ref=4A069406CE12EC12158EA79D840635C509D4C961DF5BC8F1A2916C9EBC996D6C1A06B663F1DCA59FB55729134F7565BB9324996DC43A2ABFD43F1793oF18F" TargetMode="External"/><Relationship Id="rId165" Type="http://schemas.openxmlformats.org/officeDocument/2006/relationships/hyperlink" Target="consultantplus://offline/ref=4A069406CE12EC12158EA79D840635C509D4C961DF5BC8F1A2916C9EBC996D6C1A06B663F1DCA59FB55729134C7565BB9324996DC43A2ABFD43F1793oF18F" TargetMode="External"/><Relationship Id="rId166" Type="http://schemas.openxmlformats.org/officeDocument/2006/relationships/hyperlink" Target="consultantplus://offline/ref=4A069406CE12EC12158EA79D840635C509D4C961DF58C7F1AC906C9EBC996D6C1A06B663F1DCA59FB5572915497565BB9324996DC43A2ABFD43F1793oF18F" TargetMode="External"/><Relationship Id="rId167" Type="http://schemas.openxmlformats.org/officeDocument/2006/relationships/image" Target="media/image8.png"/><Relationship Id="rId168" Type="http://schemas.openxmlformats.org/officeDocument/2006/relationships/hyperlink" Target="consultantplus://offline/ref=4A069406CE12EC12158EA79D840635C509D4C961DF5BC8F1A2916C9EBC996D6C1A06B663F1DCA59FB55729134A7565BB9324996DC43A2ABFD43F1793oF18F" TargetMode="External"/><Relationship Id="rId169" Type="http://schemas.openxmlformats.org/officeDocument/2006/relationships/hyperlink" Target="consultantplus://offline/ref=4A069406CE12EC12158EA79D840635C509D4C961DF59C2F9AC976C9EBC996D6C1A06B663F1DCA59FB55729154C7565BB9324996DC43A2ABFD43F1793oF18F" TargetMode="External"/><Relationship Id="rId170" Type="http://schemas.openxmlformats.org/officeDocument/2006/relationships/hyperlink" Target="consultantplus://offline/ref=4A069406CE12EC12158EA79D840635C509D4C961DF58C3FDA19D6C9EBC996D6C1A06B663F1DCA59FB5572912497565BB9324996DC43A2ABFD43F1793oF18F" TargetMode="External"/><Relationship Id="rId171" Type="http://schemas.openxmlformats.org/officeDocument/2006/relationships/image" Target="media/image9.png"/><Relationship Id="rId172" Type="http://schemas.openxmlformats.org/officeDocument/2006/relationships/hyperlink" Target="consultantplus://offline/ref=4A069406CE12EC12158EA79D840635C509D4C961DF58C3FDA19D6C9EBC996D6C1A06B663F1DCA59FB5572912467565BB9324996DC43A2ABFD43F1793oF18F" TargetMode="External"/><Relationship Id="rId173" Type="http://schemas.openxmlformats.org/officeDocument/2006/relationships/image" Target="media/image10.png"/><Relationship Id="rId174" Type="http://schemas.openxmlformats.org/officeDocument/2006/relationships/hyperlink" Target="consultantplus://offline/ref=4A069406CE12EC12158EA79D840635C509D4C961DF58C3FDA19D6C9EBC996D6C1A06B663F1DCA59FB5572912477565BB9324996DC43A2ABFD43F1793oF18F" TargetMode="External"/><Relationship Id="rId175" Type="http://schemas.openxmlformats.org/officeDocument/2006/relationships/image" Target="media/image11.png"/><Relationship Id="rId176" Type="http://schemas.openxmlformats.org/officeDocument/2006/relationships/image" Target="media/image12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1:00Z</dcterms:created>
  <dc:creator>User</dc:creator>
  <dc:description/>
  <dc:language>en-US</dc:language>
  <cp:lastModifiedBy>User-PC</cp:lastModifiedBy>
  <dcterms:modified xsi:type="dcterms:W3CDTF">2021-07-16T07:41:00Z</dcterms:modified>
  <cp:revision>2</cp:revision>
  <dc:subject/>
  <dc:title/>
</cp:coreProperties>
</file>